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as Present Continuous odpowie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1-am, 2-are, 3-is, 4-is, 5-are, 6-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1-are watching, 2-is dancing, 3-is swimming, 4-are running, 5-are doing, 6-are listening</w:t>
      </w:r>
    </w:p>
    <w:p>
      <w:pPr>
        <w:pStyle w:val="Normal"/>
        <w:rPr/>
      </w:pPr>
      <w:r>
        <w:rPr>
          <w:sz w:val="28"/>
          <w:szCs w:val="28"/>
        </w:rPr>
        <w:t>III. 1-Lisa isn’t walking in the park, 2-I’m not waiting for my friend, 3-They aren’t playing the piano, 4-My parents aren’t watching TV, 5-He isn’t writing an email, 6-We aren’t having f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1-Is John swimming in the sea?, 2-Are Barbara and Susan eating spaghetti?, 3-Are you doing homework?, 4-Are they meeting friends?</w:t>
      </w:r>
    </w:p>
    <w:p>
      <w:pPr>
        <w:pStyle w:val="Normal"/>
        <w:rPr/>
      </w:pPr>
      <w:r>
        <w:rPr>
          <w:sz w:val="28"/>
          <w:szCs w:val="28"/>
        </w:rPr>
        <w:t xml:space="preserve">V. 1-Yes, they are /No, they aren’t, 2-Yes, she is / No, she isn’t, 3-Yes, he is / No, he isn’t, 4-Yes, they are / No, they aren’t, 5-Yes, I am / No, I’m no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14:00Z</dcterms:created>
  <dc:creator>Adrian Lewandowski</dc:creator>
  <dc:description/>
  <dc:language>en-US</dc:language>
  <cp:lastModifiedBy>Adrian Lewandowski</cp:lastModifiedBy>
  <dcterms:modified xsi:type="dcterms:W3CDTF">2020-05-0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