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zas Present Continuous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.Uzupełnij zdania odpowiednią formą czasownika to be. (am, is, are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I ……………... listening to mus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They ……………... eating piz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My brother……………… playing with a ba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Their teacher ……………… writing on the boa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Ola and I ……………... waiting for Osc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Boys ……………... playing footba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We ........... talking with frien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Uzupełnij zdania odpowiednią formą czasownika w czasie Present Continuou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We …………………………….. (watch) TV n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My sister ……………………………..… (dance) at the mo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Tom ……………………………..… (swim) in the po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Dogs …………………………….. (run) in the pa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Ola and Oscar …………………………….. (do) homewo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Our parents …………………………….. (listen) to the rad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Podane zdania przekształć w zdania przecząc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Lisa is walking in the park. 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I am waiting for my friend. 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They’re playing the piano. 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y parents are watching TV.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He’s writing an email. 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e’re having fun. 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Ułóż pytania w czasie Present Continuou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John / swim / in the sea / ? ………………………………………………………………………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arbara and Susan / eat / spaghetti /?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you / do homework / ? 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they / meet / friends /? 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Udziel krótkich odpowiedzi twierdzących i przeczących na pytani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Are they danc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es, …………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, ….……………………………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Is she sleep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 xml:space="preserve">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Is your brother jump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 xml:space="preserve">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 xml:space="preserve">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Are your parents having lunc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 xml:space="preserve">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Are you watching TV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Andale Sans UI" w:cs="Tahoma"/>
      <w:color w:val="00000A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9:37:00Z</dcterms:created>
  <dc:creator>Ash&amp;Boud WHITE</dc:creator>
  <dc:description/>
  <dc:language>en-US</dc:language>
  <cp:lastModifiedBy>Ash&amp;Boud WHITE</cp:lastModifiedBy>
  <dcterms:modified xsi:type="dcterms:W3CDTF">2020-04-23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