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30" w:leader="none"/>
        </w:tabs>
        <w:rPr/>
      </w:pPr>
      <w:r>
        <w:rPr/>
        <w:t>MATEMATYKA KLASA 5B -7 tydzień                                                                                 27.04.20-03.05.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Poniedziałek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Pole prostokąta. Jednostki po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mat zapisz w zeszyc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str.18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acz film i zrób z niego notatkę do zeszytu. Próbuj liczyć samodzielnie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VxMSpqsH1FA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(16  min) Jednostki pola, Pole prostokąta - Matematyka Szkoła Podstawowa i Gimnazjum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waga: W filmie jest jeden błąd-proszę go odszukać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56910" cy="2304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Wtorek</w:t>
      </w:r>
    </w:p>
    <w:p>
      <w:pPr>
        <w:pStyle w:val="Heading1"/>
        <w:pBdr>
          <w:bottom w:val="single" w:sz="4" w:space="1" w:color="000000"/>
        </w:pBdr>
        <w:shd w:fill="F9F9F9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Temat: Pole prostokąta i kwadratu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ręcznik str. 183/zanotuj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640" cy="209296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BIESKIE ĆWICZENIA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Ćwiczenia str. 45, 46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ełnij i sprawdź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260" cy="256286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761355" cy="5246370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9F9F9" w:val="clear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763260" cy="2720975"/>
            <wp:effectExtent l="0" t="0" r="0" b="0"/>
            <wp:docPr id="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5165" cy="2628900"/>
            <wp:effectExtent l="0" t="0" r="0" b="0"/>
            <wp:docPr id="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5165" cy="2471420"/>
            <wp:effectExtent l="0" t="0" r="0" b="0"/>
            <wp:docPr id="7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ób ćwiczenia interaktywne na stron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pole-prostokata-i-kwadratu/DdU3lNLx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żna odesłać zdjęcia z efektów własnej pr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</w:t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wolny od lekcji  (1 maja)</w:t>
      </w:r>
    </w:p>
    <w:p>
      <w:pPr>
        <w:pStyle w:val="Normal"/>
        <w:tabs>
          <w:tab w:val="clear" w:pos="708"/>
          <w:tab w:val="left" w:pos="6953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Ytptimecurrent">
    <w:name w:val="ytp-time-current"/>
    <w:basedOn w:val="Domylnaczcionkaakapitu"/>
    <w:qFormat/>
    <w:rPr/>
  </w:style>
  <w:style w:type="character" w:styleId="Ytptimeseparator">
    <w:name w:val="ytp-time-separator"/>
    <w:basedOn w:val="Domylnaczcionkaakapitu"/>
    <w:qFormat/>
    <w:rPr/>
  </w:style>
  <w:style w:type="character" w:styleId="Ytptimeduration">
    <w:name w:val="ytp-time-duratio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xMSpqsH1F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epodreczniki.pl/a/pole-prostokata-i-kwadratu/DdU3lNLx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14:00Z</dcterms:created>
  <dc:creator>Użytkownik systemu Windows</dc:creator>
  <dc:description/>
  <dc:language>en-US</dc:language>
  <cp:lastModifiedBy>Ash&amp;Boud WHITE</cp:lastModifiedBy>
  <dcterms:modified xsi:type="dcterms:W3CDTF">2020-04-23T19:14:00Z</dcterms:modified>
  <cp:revision>2</cp:revision>
  <dc:subject/>
  <dc:title/>
</cp:coreProperties>
</file>