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Załącznik nr 1 - Zadanie domowe – na ocen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rysuj klimatogram dla stacji Hawr (zadanie 1 poniżej str. 3) w przygotowanych kratkach, jeżeli nie możesz wydrukować kratek, klimatogram możesz narysować na zwykłej kartce w kratkę. Tak wygląda klimatogr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jest tylko przykład, zadanie znajduje się poniżej str 2 i str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685" cy="4067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Instruk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ując klimatogram pamięta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ykonaj ręcznie, nie na komputer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kroku ustal skalę temperatury powietrza. 0⁰C masz wpisane po lewej stronie, wpisz pozostałe wartości temperatur dodatnich i ujemnych (dwie kratki to 5⁰). Nad zerem przy pierwszej kratce wpiszesz 2,5⁰C, kolejna kratka to 5⁰C, kolejna kratka to 7,5⁰C itd. Do 22,5⁰C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eź czerwony długopis/kredkę i na wysokości miesięcy znajdujących się pod wykresem zaznacz za pomocą czerwonej kropki temperatury podane w tabeli Hawru np. I to 4,3⁰C (kropkę robisz na wysokości stycznia pod kreską 5⁰C. Gdy zaznaczysz dwanaście kropek – średnich miesięcznych temperatur powietrza Hawru – połącz je ciągłą czerwoną linią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dy atmosferyczne zaznaczamy zawsze niebieskim kolorem – najpierw po prawej stronie nad 0mm ustalamy skalę opadów, tam 2 kratki to 20mm to znaczy wpisujemy wartości co dwie kratki 20mm, 40mm (cztery kratki), 60mm (sześć kratek), 80mm (osiem kratek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niebieskim kolorem na wysokości danego miesiąca, rysujemy słupki, które będą przedstawiały rozkład sum opadów atmosferycznych, np. styczeń I to 65m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 by słupki pokolorować na niebiesk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znajdziesz w podręczniku – strona 103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rześlij mi do oceny do </w:t>
      </w:r>
      <w:r>
        <w:rPr>
          <w:rFonts w:cs="Times New Roman" w:ascii="Times New Roman" w:hAnsi="Times New Roman"/>
          <w:b/>
          <w:sz w:val="24"/>
          <w:szCs w:val="24"/>
        </w:rPr>
        <w:t>27.04.2020r</w:t>
      </w:r>
      <w:r>
        <w:rPr>
          <w:rFonts w:cs="Times New Roman" w:ascii="Times New Roman" w:hAnsi="Times New Roman"/>
          <w:sz w:val="24"/>
          <w:szCs w:val="24"/>
        </w:rPr>
        <w:t xml:space="preserve">. na adres 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1F66FB"/>
            <w:sz w:val="24"/>
            <w:szCs w:val="24"/>
            <w:shd w:fill="FFFFFF" w:val="clear"/>
          </w:rPr>
          <w:t>ewakit1977@gmail.com</w:t>
        </w:r>
      </w:hyperlink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333333"/>
          <w:sz w:val="44"/>
          <w:szCs w:val="44"/>
          <w:shd w:fill="FFFFFF" w:val="clear"/>
        </w:rPr>
        <w:t>↓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36"/>
          <w:szCs w:val="36"/>
          <w:shd w:fill="FFFFFF" w:val="clear"/>
        </w:rPr>
        <w:tab/>
        <w:t xml:space="preserve">Zadanie nr 1 – Powodzenia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7607935" cy="56819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wakit1977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8:00Z</dcterms:created>
  <dc:creator>FSC</dc:creator>
  <dc:description/>
  <dc:language>en-US</dc:language>
  <cp:lastModifiedBy>Ash&amp;Boud WHITE</cp:lastModifiedBy>
  <dcterms:modified xsi:type="dcterms:W3CDTF">2020-04-15T16:58:00Z</dcterms:modified>
  <cp:revision>2</cp:revision>
  <dc:subject/>
  <dc:title/>
</cp:coreProperties>
</file>