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Na dwa dni kolejnego tygodnia przygotowałem kartę dotyczącą ćwiczeń w dodawaniu i odejmowaniu ułamków dziesiętnych sposobem pisemnym. Kartę należy rozwiąza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334"/>
        <w:rPr>
          <w:b/>
          <w:b/>
          <w:sz w:val="28"/>
        </w:rPr>
      </w:pPr>
      <w:r>
        <w:rPr>
          <w:b/>
          <w:sz w:val="28"/>
        </w:rPr>
        <w:t>okresie od 15.06 – 19.06.20r.</w:t>
      </w:r>
    </w:p>
    <w:p>
      <w:pPr>
        <w:pStyle w:val="Normal"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 !</w:t>
      </w:r>
    </w:p>
    <w:p>
      <w:pPr>
        <w:pStyle w:val="Normal"/>
        <w:spacing w:lineRule="exact" w:line="6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25"/>
        <w:ind w:right="6960" w:hanging="0"/>
        <w:rPr/>
      </w:pPr>
      <w:r>
        <w:rPr>
          <w:b/>
          <w:color w:val="FF0000"/>
          <w:sz w:val="27"/>
        </w:rPr>
        <w:t xml:space="preserve">Karty nie odsyłamy do oceny. </w:t>
      </w:r>
      <w:r>
        <w:rPr>
          <w:b/>
          <w:color w:val="000000"/>
          <w:sz w:val="27"/>
        </w:rPr>
        <w:t>Proponuję następujący tok pracy :</w:t>
      </w:r>
    </w:p>
    <w:p>
      <w:pPr>
        <w:pStyle w:val="Normal"/>
        <w:spacing w:lineRule="exact" w:line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4"/>
        <w:rPr>
          <w:b/>
          <w:b/>
          <w:sz w:val="28"/>
        </w:rPr>
      </w:pPr>
      <w:r>
        <w:rPr>
          <w:b/>
          <w:sz w:val="28"/>
        </w:rPr>
        <w:t>Zapisz w zeszycie temat :</w:t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dawanie i odejmowanie ułamków dziesiętnych sposobem pisemnym - ćwiczenia”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4"/>
        <w:rPr>
          <w:b/>
          <w:b/>
          <w:sz w:val="28"/>
        </w:rPr>
      </w:pPr>
      <w:r>
        <w:rPr>
          <w:b/>
          <w:sz w:val="28"/>
        </w:rPr>
        <w:t>Przejdź do pracy z kartą – w razie pytań proszę o kontakt przez pocztę elektroniczną :</w:t>
      </w:r>
    </w:p>
    <w:p>
      <w:pPr>
        <w:pStyle w:val="Normal"/>
        <w:spacing w:lineRule="auto" w:line="235"/>
        <w:ind w:left="4680" w:hanging="0"/>
        <w:rPr>
          <w:b/>
          <w:b/>
          <w:color w:val="0000FF"/>
          <w:sz w:val="32"/>
          <w:u w:val="single"/>
        </w:rPr>
      </w:pPr>
      <w:hyperlink r:id="rId2">
        <w:r>
          <w:rPr>
            <w:rStyle w:val="InternetLink"/>
            <w:b/>
            <w:color w:val="0000FF"/>
            <w:sz w:val="32"/>
            <w:u w:val="single"/>
          </w:rPr>
          <w:t>sokolpiotr@vp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INFORMACJE DODATKOWE – przypomnienie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1.Dodawanie ułamków dziesięt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9075</wp:posOffset>
            </wp:positionV>
            <wp:extent cx="495046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242695</wp:posOffset>
            </wp:positionV>
            <wp:extent cx="459486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2.Odejmowanie ułamków dziesiętnych</w:t>
      </w:r>
    </w:p>
    <w:p>
      <w:pPr>
        <w:sectPr>
          <w:type w:val="nextPage"/>
          <w:pgSz w:w="11906" w:h="16838"/>
          <w:pgMar w:left="560" w:right="426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19710</wp:posOffset>
            </wp:positionV>
            <wp:extent cx="5079365" cy="796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2920</wp:posOffset>
            </wp:positionH>
            <wp:positionV relativeFrom="paragraph">
              <wp:posOffset>1235710</wp:posOffset>
            </wp:positionV>
            <wp:extent cx="4840605" cy="1379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013" w:hanging="0"/>
        <w:jc w:val="center"/>
        <w:rPr/>
      </w:pPr>
      <w:bookmarkStart w:id="1" w:name="page2"/>
      <w:bookmarkEnd w:id="1"/>
      <w:r>
        <w:rPr>
          <w:b/>
          <w:sz w:val="28"/>
        </w:rPr>
        <w:t xml:space="preserve">KARTA PRACY – </w:t>
      </w:r>
      <w:r>
        <w:rPr>
          <w:b/>
          <w:sz w:val="24"/>
        </w:rPr>
        <w:t>„Dodawanie i odejmowanie ułamków dziesiętnych</w:t>
      </w:r>
      <w:r>
        <w:rPr>
          <w:b/>
          <w:sz w:val="28"/>
        </w:rPr>
        <w:t xml:space="preserve"> </w:t>
      </w:r>
      <w:r>
        <w:rPr>
          <w:b/>
          <w:sz w:val="24"/>
        </w:rPr>
        <w:t>-</w:t>
      </w:r>
      <w:r>
        <w:rPr>
          <w:b/>
          <w:sz w:val="28"/>
        </w:rPr>
        <w:t xml:space="preserve"> </w:t>
      </w:r>
      <w:r>
        <w:rPr>
          <w:b/>
          <w:sz w:val="24"/>
        </w:rPr>
        <w:t>ćwiczenia”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33" w:hanging="0"/>
        <w:jc w:val="center"/>
        <w:rPr>
          <w:b/>
          <w:b/>
          <w:sz w:val="27"/>
        </w:rPr>
      </w:pPr>
      <w:r>
        <w:rPr>
          <w:b/>
          <w:sz w:val="27"/>
        </w:rPr>
        <w:t>Pracuj samodzielnie, czytaj uważnie polecenia, pisz czytelnie i estetycznie!!!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WODZENIA – pracy nie wysyłamy do oceny !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Zad.1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blicz sposobem pisem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337820</wp:posOffset>
                </wp:positionV>
                <wp:extent cx="70751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6.6pt" to="551.75pt,26.6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1750</wp:posOffset>
                </wp:positionH>
                <wp:positionV relativeFrom="paragraph">
                  <wp:posOffset>334645</wp:posOffset>
                </wp:positionV>
                <wp:extent cx="0" cy="11080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6.35pt" to="502.5pt,113.55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557530</wp:posOffset>
                </wp:positionV>
                <wp:extent cx="70751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3.9pt" to="551.75pt,43.9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778510</wp:posOffset>
                </wp:positionV>
                <wp:extent cx="70751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1.3pt" to="551.75pt,61.3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999490</wp:posOffset>
                </wp:positionV>
                <wp:extent cx="70751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8.7pt" to="551.75pt,78.7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219200</wp:posOffset>
                </wp:positionV>
                <wp:extent cx="70751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6pt" to="551.75pt,96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31750</wp:posOffset>
            </wp:positionV>
            <wp:extent cx="7075805" cy="14116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31750</wp:posOffset>
            </wp:positionV>
            <wp:extent cx="7075805" cy="14116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Zad.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36195</wp:posOffset>
            </wp:positionV>
            <wp:extent cx="7075805" cy="25126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b/>
          <w:b/>
          <w:sz w:val="24"/>
        </w:rPr>
      </w:pPr>
      <w:r>
        <w:rPr>
          <w:b/>
          <w:sz w:val="24"/>
        </w:rPr>
        <w:t>Od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34925</wp:posOffset>
                </wp:positionV>
                <wp:extent cx="70751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75pt" to="551.75pt,2.75pt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Zad.3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Oblicz sposobem pisemnym i sprawd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29845</wp:posOffset>
            </wp:positionV>
            <wp:extent cx="7075805" cy="14141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Zad.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33020</wp:posOffset>
            </wp:positionV>
            <wp:extent cx="7075805" cy="24993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b/>
          <w:b/>
          <w:sz w:val="24"/>
        </w:rPr>
      </w:pPr>
      <w:r>
        <w:rPr>
          <w:b/>
          <w:sz w:val="24"/>
        </w:rPr>
        <w:t>Odp.</w:t>
      </w:r>
    </w:p>
    <w:sectPr>
      <w:type w:val="nextPage"/>
      <w:pgSz w:w="11906" w:h="16838"/>
      <w:pgMar w:left="560" w:right="1440" w:gutter="0" w:header="0" w:top="42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piotr@v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16:00Z</dcterms:created>
  <dc:creator>Justyna Wolska</dc:creator>
  <dc:description/>
  <cp:keywords/>
  <dc:language>en-US</dc:language>
  <cp:lastModifiedBy>Justyna Wolska</cp:lastModifiedBy>
  <dcterms:modified xsi:type="dcterms:W3CDTF">2020-06-11T15:16:00Z</dcterms:modified>
  <cp:revision>2</cp:revision>
  <dc:subject/>
  <dc:title/>
</cp:coreProperties>
</file>