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mat lekcji nr 1 - „Katarynka” – spotkanie z lekturą i jej autorem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Calibri"/>
        </w:rPr>
        <w:t>Przyjrzyj się katarynce. Posłuchaj melodii wygrywanych przez kataryniarzy. Możesz samemu ich poszukać lub skorzystać z poniższych linków:</w:t>
      </w:r>
    </w:p>
    <w:p>
      <w:pPr>
        <w:pStyle w:val="Normal"/>
        <w:spacing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ge">
              <wp:posOffset>1924050</wp:posOffset>
            </wp:positionV>
            <wp:extent cx="2676525" cy="2440940"/>
            <wp:effectExtent l="0" t="0" r="0" b="0"/>
            <wp:wrapTight wrapText="bothSides">
              <wp:wrapPolygon edited="0">
                <wp:start x="-74" y="0"/>
                <wp:lineTo x="-74" y="21514"/>
                <wp:lineTo x="21600" y="21514"/>
                <wp:lineTo x="21600" y="0"/>
                <wp:lineTo x="-7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  <w:u w:val="single"/>
          </w:rPr>
          <w:t>https://www.youtube.com/watch?v=eHL74VLwKss</w:t>
        </w:r>
      </w:hyperlink>
    </w:p>
    <w:p>
      <w:pPr>
        <w:pStyle w:val="Normal"/>
        <w:spacing w:before="0" w:after="0"/>
        <w:ind w:left="720" w:hanging="0"/>
        <w:contextualSpacing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  <w:u w:val="single"/>
          </w:rPr>
          <w:t>https://www.youtube.com/watch?v=8Mx0Y87uHgk</w:t>
        </w:r>
      </w:hyperlink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poznaj się z informacjami o autorze oraz ciekawostkami na temat lektury -  podręcznik str. 253.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cs="Calibri"/>
        </w:rPr>
      </w:pPr>
      <w:r>
        <w:rPr>
          <w:rFonts w:cs="Calibri"/>
        </w:rPr>
        <w:t>Zaglądamy do noweli Bolesława Prusa pt. „Katarynka”, żeby ustalić, do jakiego świata, w jakie miejsce zabrał nas autor lektury. Chcemy wiedzieć, kiedy i gdzie rozgrywają się wydarzenia. Poznamy też bohater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11885</wp:posOffset>
            </wp:positionH>
            <wp:positionV relativeFrom="paragraph">
              <wp:posOffset>95250</wp:posOffset>
            </wp:positionV>
            <wp:extent cx="4841875" cy="34861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zupełnij w zeszycie notatkę. Nie musisz drukować. Możesz narysować książkę lub zapisać notatkę w punkta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ab/>
        <w:t>Czas akcji:Miejsce akcji (miasto, ulica, do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 wydarzeniach uczestnic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Wykonaj w zeszycie zad. 2/254 z podręcznika. Podaj pełne informacje (nie wystarczy odpowiedzieć jednym słowem).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mat nr 2 – Z wizytą u pana mecenas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Wiemy już, że pan Tomasz jest na emeryturze i nie założył rodziny. Zobaczymy, jak upływają mu dni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rPr/>
      </w:pPr>
      <w:r>
        <w:rPr/>
        <w:t>Uzupełnij notatkę.</w:t>
      </w:r>
    </w:p>
    <w:p>
      <w:pPr>
        <w:pStyle w:val="Normal"/>
        <w:spacing w:before="0" w:after="0"/>
        <w:rPr/>
      </w:pPr>
      <w:r>
        <w:rPr/>
        <w:t>Główny bohater mieszkał w kamienicy przy ul. Miodowej. Lokal składał się z 2 części. W jednej………………………………………..……………………………………………………………………………………………………… (do czego służyła?, co się w niej  odbywało?). Zaś w gabinecie od strony podwórza 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Mieszkanie mecenasa </w:t>
      </w:r>
      <w:r>
        <w:rPr/>
        <w:t>(w jaki sposób je urządził?, co w nim zgromadził?, jak wyglądało?):</w:t>
      </w:r>
    </w:p>
    <w:p>
      <w:pPr>
        <w:pStyle w:val="Normal"/>
        <w:spacing w:before="0" w:after="0"/>
        <w:rPr/>
      </w:pPr>
      <w:r>
        <w:rPr/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zeciętny dzień pana Tomasza wyglądał następująco:</w:t>
      </w:r>
    </w:p>
    <w:p>
      <w:pPr>
        <w:pStyle w:val="Normal"/>
        <w:spacing w:before="0" w:after="0"/>
        <w:rPr/>
      </w:pPr>
      <w:r>
        <w:rPr/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 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ężczyzna interesował się:</w:t>
      </w:r>
    </w:p>
    <w:p>
      <w:pPr>
        <w:pStyle w:val="Normal"/>
        <w:spacing w:before="0" w:after="0"/>
        <w:rPr/>
      </w:pPr>
      <w:r>
        <w:rPr/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 tym tygodniu nie odbędą się konsultacje online, dlatego też zaproponowałam Wam tylko dwa tematy. 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/>
      </w:pPr>
      <w:r>
        <w:rPr/>
        <w:t>Karta pracy w załączni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K. Majchrza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itajcie :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tym tygodniu mamy tylko 3 dni nauki (Boże Ciało - czwartek oraz piątek po nim są dniami wolnymi), więc materiału będzie trochę mniej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y m razem poznamy nazwy miesięc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- zapiszcie w zeszycie temat lekcji: </w:t>
      </w:r>
      <w:r>
        <w:rPr>
          <w:rFonts w:cs="Calibri"/>
          <w:b/>
          <w:bCs/>
        </w:rPr>
        <w:t>Months</w:t>
      </w:r>
      <w:r>
        <w:rPr>
          <w:rFonts w:cs="Calibri"/>
        </w:rPr>
        <w:t xml:space="preserve"> (miesiąc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otwórzcie podręcznik na str. 8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spróbujcie przypomnieć sobie, co oznaczają słówa z pomarańczowej ramki u góry strony – jeśli czegoś nie pamiętacie, sprawdźcie proszę w słownik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popatrzcie na zad. 1 str. 86 – na pomarańczowym tle wypisane są nazwy miesięcy od stycznia do grudnia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!!! zapamiętajcie , że w języku angielskim nazwy miesięcy piszemy wielką literą !!!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- </w:t>
      </w:r>
      <w:r>
        <w:rPr>
          <w:rFonts w:cs="Calibri"/>
        </w:rPr>
        <w:t xml:space="preserve">odtwórzcie nagranie do zad. 1 - – nagranie znajdziecie na  </w:t>
      </w:r>
      <w:hyperlink r:id="rId6">
        <w:r>
          <w:rPr>
            <w:rStyle w:val="InternetLink"/>
            <w:rFonts w:cs="Calibri"/>
          </w:rPr>
          <w:t>https://www.macmillan.pl/strefa-ucznia</w:t>
        </w:r>
      </w:hyperlink>
      <w:r>
        <w:rPr>
          <w:rFonts w:cs="Calibri"/>
        </w:rPr>
        <w:t xml:space="preserve"> – wybieracie folder szkoła podstawowa klasy 4-8, później wybieracie Wasz podręcznik i </w:t>
      </w:r>
      <w:bookmarkStart w:id="0" w:name="__DdeLink__175_1923243920"/>
      <w:r>
        <w:rPr>
          <w:rFonts w:cs="Calibri"/>
        </w:rPr>
        <w:t>Student’s Audio CD2 – nr nagrania 29)</w:t>
      </w:r>
      <w:bookmarkEnd w:id="0"/>
      <w:r>
        <w:rPr>
          <w:rFonts w:cs="Calibri"/>
        </w:rPr>
        <w:t>. Posłuchajcie słówek i potwarzajcie je za nagraniem. Posłuchajcie ich jeszcze raz, powtórzcie i każde z nich zapiszcie w zeszycie wraz z polską nazwą danego miesiąca (znajdziecie je w słowniczku na str. 93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- przeczytajcie tekst "Five years on a bicycle!" - "Pięć lat na rowerze" i spróbujcie uzupełnić luki nazwami miesięcy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- zad. 2 str. 86 – Spróbujcie uzupełnić ten krótki komiks zwrotami z zielonych ramek – sprawdźcie swoje odpowiedzi z nagraniem – Student’s Audio CD2 – nr nagrania 30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- zad. 3 str. 86 – z każdej rozsypanki literowej ułóżcie 2 nazwy miesięcy i zapiszcie je w zeszycie, pamiętajcie o wielkiej literze na początku wyrazów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- żeby utrwalić poznane słowa zróbcie zad. 1 str. 58 w zeszycie ćwiczeń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dań z tego tygodnia nie musicie mi odsyłać, życzę Wam miłego wypoczynku podczas długiego weekendu :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A. Ślusarczyk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eastAsia="Swis721EU-Normal;Arial"/>
          <w:b/>
          <w:bCs/>
        </w:rPr>
        <w:t xml:space="preserve">Wykonuj polecenia po kole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 w:before="0" w:after="0"/>
        <w:rPr>
          <w:rFonts w:eastAsia="Swis721EU-Normal;Arial" w:cs="Calibri"/>
        </w:rPr>
      </w:pPr>
      <w:r>
        <w:rPr>
          <w:rFonts w:eastAsia="Swis721EU-Normal;Arial" w:cs="Calibri"/>
          <w:b/>
          <w:bCs/>
        </w:rPr>
        <w:t>Otwórz zeszyt i zapisz w nim temat:</w:t>
      </w:r>
    </w:p>
    <w:p>
      <w:pPr>
        <w:pStyle w:val="Normal"/>
        <w:spacing w:lineRule="atLeast" w:line="200" w:before="0" w:after="0"/>
        <w:rPr>
          <w:rFonts w:eastAsia="Swis721EU-Normal;Arial" w:cs="Calibri"/>
        </w:rPr>
      </w:pPr>
      <w:r>
        <w:rPr>
          <w:rFonts w:eastAsia="Swis721EU-Normal;Arial" w:cs="Calibri"/>
        </w:rPr>
      </w:r>
    </w:p>
    <w:p>
      <w:pPr>
        <w:pStyle w:val="Normal"/>
        <w:spacing w:lineRule="atLeast" w:line="200" w:before="0" w:after="0"/>
        <w:rPr/>
      </w:pPr>
      <w:r>
        <w:rPr>
          <w:rFonts w:eastAsia="Swis721EU-Normal;Arial" w:cs="Calibri"/>
        </w:rPr>
        <w:t xml:space="preserve">Topic: </w:t>
      </w:r>
      <w:r>
        <w:rPr>
          <w:rFonts w:eastAsia="Swis721EU-Normal;Arial" w:cs="Calibri"/>
          <w:b/>
        </w:rPr>
        <w:t>Did you save your work?</w:t>
      </w:r>
    </w:p>
    <w:p>
      <w:pPr>
        <w:pStyle w:val="Normal"/>
        <w:spacing w:lineRule="atLeast" w:line="200" w:before="0" w:after="0"/>
        <w:rPr>
          <w:rFonts w:eastAsia="Swis721EU-Normal;Arial" w:cs="Calibri"/>
          <w:b/>
          <w:b/>
        </w:rPr>
      </w:pPr>
      <w:r>
        <w:rPr>
          <w:rFonts w:eastAsia="Swis721EU-Normal;Arial" w:cs="Calibri"/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rPr>
          <w:rFonts w:eastAsia="Swis721EU-Normal;Arial" w:cs="Calibri"/>
          <w:b/>
          <w:b/>
          <w:bCs/>
        </w:rPr>
      </w:pPr>
      <w:r>
        <w:rPr>
          <w:rFonts w:eastAsia="Swis721EU-Normal;Arial" w:cs="Calibri"/>
          <w:b/>
          <w:bCs/>
        </w:rPr>
        <w:t xml:space="preserve">Otwórz książkę na str.  96 . W zadaniu 1    wpisz do tekstu wyrazy z ramki. Następnie posłuchaj i sprawdź. </w:t>
      </w:r>
    </w:p>
    <w:p>
      <w:pPr>
        <w:pStyle w:val="Normal"/>
        <w:spacing w:lineRule="atLeast" w:line="200" w:before="0" w:after="0"/>
        <w:rPr>
          <w:rFonts w:eastAsia="Swis721EU-Normal;Arial" w:cs="Calibri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tLeast" w:line="200" w:before="0" w:after="0"/>
        <w:rPr>
          <w:rFonts w:eastAsia="SimSun;宋体" w:cs="Calibri"/>
        </w:rPr>
      </w:pPr>
      <w:r>
        <w:rPr>
          <w:rFonts w:eastAsia="Swis721EU-Normal;Arial" w:cs="Calibri"/>
        </w:rPr>
        <w:t>Link do nagrania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</w:rPr>
          <w:t>https://pl.padlet.com/aliceslusarczykhome/cy2hwdhcfogg8v86</w:t>
        </w:r>
      </w:hyperlink>
      <w:r>
        <w:rPr>
          <w:rFonts w:cs="Calibri"/>
        </w:rPr>
        <w:t xml:space="preserve">     Uwaga wybierz słuchanke 1 dla klasy 5b! </w:t>
      </w:r>
    </w:p>
    <w:p>
      <w:pPr>
        <w:pStyle w:val="Normal"/>
        <w:spacing w:lineRule="atLeast" w:line="20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  <w:t>Następnie wyrazy z ramki zapisz do zeszytu i przetłumacz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rPr>
          <w:rFonts w:eastAsia="Swis721EU-Normal;Arial" w:cs="Calibri"/>
        </w:rPr>
      </w:pPr>
      <w:r>
        <w:rPr>
          <w:rFonts w:cs="Calibri"/>
          <w:b/>
          <w:bCs/>
        </w:rPr>
        <w:t xml:space="preserve">Posłuchaj dialogu w zadaniu 2.  </w:t>
      </w:r>
    </w:p>
    <w:p>
      <w:pPr>
        <w:pStyle w:val="Normal"/>
        <w:spacing w:lineRule="atLeast" w:line="200" w:before="0" w:after="0"/>
        <w:rPr>
          <w:rFonts w:eastAsia="SimSun;宋体" w:cs="Calibri"/>
        </w:rPr>
      </w:pPr>
      <w:r>
        <w:rPr>
          <w:rFonts w:eastAsia="Swis721EU-Normal;Arial" w:cs="Calibri"/>
        </w:rPr>
        <w:t>Link do nagrania</w:t>
      </w:r>
      <w:r>
        <w:rPr>
          <w:rFonts w:cs="Calibri"/>
        </w:rPr>
        <w:t xml:space="preserve">  </w:t>
      </w:r>
      <w:hyperlink r:id="rId8">
        <w:r>
          <w:rPr>
            <w:rStyle w:val="InternetLink"/>
            <w:rFonts w:cs="Calibri"/>
          </w:rPr>
          <w:t>https://pl.padlet.com/aliceslusarczykhome/cy2hwdhcfogg8v86</w:t>
        </w:r>
      </w:hyperlink>
      <w:r>
        <w:rPr>
          <w:rFonts w:cs="Calibri"/>
        </w:rPr>
        <w:t xml:space="preserve">  Uwaga wybierz słuchanke 2 dla klasy 5b! </w:t>
      </w:r>
    </w:p>
    <w:p>
      <w:pPr>
        <w:pStyle w:val="Normal"/>
        <w:spacing w:lineRule="atLeast" w:line="20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opatrz na zadanie 4 ze str. 96. Są w nim zdania, które pojawiły się dialogu, znajdź je i przepisz do zeszytu a następnie przetłumacz. Jeśli masz problem sprawdź na stronie 105.</w:t>
      </w:r>
    </w:p>
    <w:p>
      <w:pPr>
        <w:pStyle w:val="Normal"/>
        <w:spacing w:lineRule="atLeast" w:line="2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rPr>
          <w:rFonts w:cs="Calibri"/>
        </w:rPr>
      </w:pPr>
      <w:r>
        <w:rPr>
          <w:rFonts w:cs="Calibri"/>
          <w:b/>
          <w:bCs/>
        </w:rPr>
        <w:t xml:space="preserve">Teraz czas na trochę gramatyki. 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  <w:t xml:space="preserve">Nauczycie się zadawać pytania w czasie przeszłym. Na początku pytania stawiamy DID a czasownik już będzie w formie podstawowej czyli bez końcówki ed czy nie będzie to jego druga forma z tabelki. 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  <w:t>Oto prosty wzór: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  <w:t>Did + osoba + czasownik?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Calibri"/>
        </w:rPr>
        <w:t xml:space="preserve">np. Did you walk to school yesterday? 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Did she win this match?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Did they eat this pizza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 tym tygodniu nie musicie mi nic odsyłać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HISTORIA</w:t>
      </w:r>
      <w:r>
        <w:rPr>
          <w:rFonts w:cs="Calibri"/>
          <w:b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nyWeb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MAT : Kryzys i odbudowa państwa polskiego w XI wieku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mat w podręczniku na stronach: 175- 177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adnienia zostaną omówione na konsultacjach na Microsoft Teams:  szczegółowo zapoznamy się z tematem i najważniejszymi zagadnieniami dotyczącymi kryzysu i odbudowy Polski w XI wieku. Uczniów, którzy nie mogą uczestniczyć w spotkaniu online proszę o zapoznanie się z zagadnieniami na stronach:175 – 177, a następnie wykonanie notatki: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Kryzys państwa w XI wieku - </w:t>
      </w:r>
      <w:r>
        <w:rPr>
          <w:rFonts w:cs="Calibri" w:ascii="Calibri" w:hAnsi="Calibri"/>
          <w:i/>
          <w:color w:val="000000"/>
          <w:sz w:val="22"/>
          <w:szCs w:val="22"/>
        </w:rPr>
        <w:t>proszę zapoznać się z charakterystyką rządów Mieszka II,  okolicznościami utraty ziem: proszę wypisać jakie tereny utraciliśmy (str.175)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Odbudowa Polski w XI wieku – </w:t>
      </w:r>
      <w:r>
        <w:rPr>
          <w:rFonts w:cs="Calibri" w:ascii="Calibri" w:hAnsi="Calibri"/>
          <w:i/>
          <w:color w:val="000000"/>
          <w:sz w:val="22"/>
          <w:szCs w:val="22"/>
        </w:rPr>
        <w:t>po zapoznaniu z informacjami na str.176, proszę wyjaśnić dlaczego Kazimierz uzyskał przydomek Odnowiciel?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Rządy Bolesława Śmiałego– koronacja władcy(1076r.) i konflikt z biskupem Stanisławem(1079r.) – </w:t>
      </w:r>
      <w:r>
        <w:rPr>
          <w:rFonts w:cs="Calibri" w:ascii="Calibri" w:hAnsi="Calibri"/>
          <w:i/>
          <w:color w:val="000000"/>
          <w:sz w:val="22"/>
          <w:szCs w:val="22"/>
        </w:rPr>
        <w:t>po przeczytaniu informacji na stronie 177,  proszę napisać jak zakończył się konflikt króla z biskup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rodzy uczniowie, </w:t>
      </w:r>
    </w:p>
    <w:p>
      <w:pPr>
        <w:pStyle w:val="Normal"/>
        <w:spacing w:before="0" w:after="0"/>
        <w:rPr/>
      </w:pPr>
      <w:r>
        <w:rPr>
          <w:rFonts w:cs="Calibri"/>
        </w:rPr>
        <w:t>Powoli kończy się rok szkolny. Te ostatnie miesiące to był dziwny czas i na pewno wyczerpujący. Dlatego w tym tygodniu zachęcam Was do relaksu, tańca i innych aktywności przy Waszej ulubionej muzyce. Jeśli ktoś z Was chciałby podzielić się ze mną swoimi propozycjami muzycznymi, wykonawcami najbardziej przez Was ulubionymi, to zapraszam na konsultacje na Teamsi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Życzę Wam dużo zdrowia i uśmiechu. 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zdrawiam serdecznie 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łgorzata Łyko-Szczygieł 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W tym tygodniu sprawdź czy przesłałeś wszystkie dotychczasowe prace plastyczne. Jeśli masz zaległości , prześlij brakujące zadania na adres: </w:t>
      </w:r>
      <w:hyperlink r:id="rId9">
        <w:r>
          <w:rPr>
            <w:rStyle w:val="InternetLink"/>
          </w:rPr>
          <w:t>dominika.walus@o2.pl</w:t>
        </w:r>
      </w:hyperlink>
      <w:r>
        <w:rPr/>
        <w:t> do dnia 07.06. 2020 r. wpisując w tytule : imię, nazwisko i klasę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Projekt – programowanie w Scratch</w:t>
      </w:r>
    </w:p>
    <w:p>
      <w:pPr>
        <w:pStyle w:val="Normal"/>
        <w:rPr/>
      </w:pPr>
      <w:r>
        <w:rPr>
          <w:rFonts w:cs="Calibri"/>
          <w:b/>
        </w:rPr>
        <w:t>Zadanie dla chętnych - drugi tydzień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danie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zygotuj projekt, w którym rybka będzie pływać w akwarium. Kliknięcie w rybkę niech spowoduje jej obrót, czyli zmianę kierunku płynięcia. Może masz pomysły na dodatkowe zadania dla rybki, np. reagującej na wciśnięcie jakiegoś klawisza? Spróbuj je także dodać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zdrawiam Joanna Nieschwiet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spacing w:lineRule="atLeast" w:line="0"/>
        <w:rPr>
          <w:rFonts w:eastAsia="Arial" w:cs="Calibri"/>
          <w:u w:val="single"/>
        </w:rPr>
      </w:pPr>
      <w:r>
        <w:rPr>
          <w:rFonts w:eastAsia="Arial" w:cs="Calibri"/>
          <w:u w:val="single"/>
        </w:rPr>
        <w:t>Temat: Szkic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 w:before="0" w:after="0"/>
        <w:rPr>
          <w:rFonts w:eastAsia="Arial" w:cs="Calibri"/>
        </w:rPr>
      </w:pPr>
      <w:r>
        <w:rPr>
          <w:rFonts w:eastAsia="Arial" w:cs="Calibri"/>
        </w:rPr>
        <w:t>Przeczytać – Do czego służy szkic techniczny.</w:t>
      </w:r>
    </w:p>
    <w:p>
      <w:pPr>
        <w:pStyle w:val="Normal"/>
        <w:spacing w:lineRule="exact" w:line="95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2"/>
        <w:rPr>
          <w:rFonts w:eastAsia="Arial" w:cs="Calibri"/>
        </w:rPr>
      </w:pPr>
      <w:r>
        <w:rPr>
          <w:rFonts w:eastAsia="Arial" w:cs="Calibri"/>
        </w:rPr>
        <w:t>Strona 57 Ćw. 1 wykonać w zeszycie.</w:t>
      </w:r>
    </w:p>
    <w:p>
      <w:pPr>
        <w:pStyle w:val="Normal"/>
        <w:spacing w:lineRule="exact" w:line="4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2"/>
        <w:rPr>
          <w:rFonts w:eastAsia="Arial" w:cs="Calibri"/>
        </w:rPr>
      </w:pPr>
      <w:r>
        <w:rPr>
          <w:rFonts w:eastAsia="Arial" w:cs="Calibri"/>
        </w:rPr>
        <w:t>Strona 57 Ćw. 2 wykonać w zeszycie.</w:t>
      </w:r>
    </w:p>
    <w:p>
      <w:pPr>
        <w:pStyle w:val="Normal"/>
        <w:spacing w:lineRule="exact" w:line="4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2"/>
        <w:rPr>
          <w:rFonts w:eastAsia="Arial" w:cs="Calibri"/>
        </w:rPr>
      </w:pPr>
      <w:r>
        <w:rPr>
          <w:rFonts w:eastAsia="Arial" w:cs="Calibri"/>
        </w:rPr>
        <w:t>Strona 58 Ćw. 3 wykonać w zeszycie.</w:t>
      </w:r>
    </w:p>
    <w:p>
      <w:pPr>
        <w:pStyle w:val="Normal"/>
        <w:spacing w:lineRule="exact" w:line="38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2"/>
        <w:rPr>
          <w:rFonts w:eastAsia="Arial" w:cs="Calibri"/>
        </w:rPr>
      </w:pPr>
      <w:r>
        <w:rPr>
          <w:rFonts w:eastAsia="Arial" w:cs="Calibri"/>
        </w:rPr>
        <w:t>Strona 58 Ćw. 4 wykonać w zeszycie.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Zadań – nie wysył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Gwpfef18bbbmsonormal"/>
        <w:spacing w:before="280" w:after="0"/>
        <w:rPr/>
      </w:pPr>
      <w:r>
        <w:rPr>
          <w:rFonts w:cs="Calibri" w:ascii="Calibri" w:hAnsi="Calibri"/>
          <w:sz w:val="22"/>
          <w:szCs w:val="22"/>
        </w:rPr>
        <w:t>Proszę uczniów klas piątych o przeczytanie następującego tematu:</w:t>
        <w:br/>
      </w:r>
      <w:r>
        <w:rPr>
          <w:rFonts w:cs="Calibri" w:ascii="Calibri" w:hAnsi="Calibri"/>
          <w:b/>
          <w:sz w:val="22"/>
          <w:szCs w:val="22"/>
        </w:rPr>
        <w:t>Uroczystość Najświętszego Ciała i Krwi Pańskiej</w:t>
      </w:r>
      <w:r>
        <w:rPr>
          <w:rFonts w:cs="Calibri" w:ascii="Calibri" w:hAnsi="Calibri"/>
          <w:sz w:val="22"/>
          <w:szCs w:val="22"/>
        </w:rPr>
        <w:t xml:space="preserve"> - temat 58  str. 19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  o obejrzenie następujących filmów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jI4E91uNSOc</w:t>
        </w:r>
      </w:hyperlink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UWHPemMyVQ4</w:t>
        </w:r>
      </w:hyperlink>
    </w:p>
    <w:p>
      <w:pPr>
        <w:pStyle w:val="NormalnyWeb"/>
        <w:numPr>
          <w:ilvl w:val="0"/>
          <w:numId w:val="9"/>
        </w:numPr>
        <w:spacing w:before="0" w:after="280"/>
        <w:rPr/>
      </w:pP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f22IVblomL8</w:t>
        </w:r>
      </w:hyperlink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e powtórzenie wiadomości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8HSxt4GYWSE</w:t>
        </w:r>
      </w:hyperlink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-eYdrrJjJNY</w:t>
        </w:r>
      </w:hyperlink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Uwaga!!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Osoby, które biorą udział w projekcie "Przepisujemy Biblię"-przepisany fragment przynosimy do szkoły dopiero we wrześniu(!), po wakacjach. Proszę teraz nie przynosić przepisanego fragmentu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Gdyby coś się zmieniło  to dam wszystkim znać. W razie pytań proszę o kontakt: </w:t>
      </w:r>
      <w:hyperlink r:id="rId15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tkoralpsp2@onet.pl</w:t>
        </w:r>
      </w:hyperlink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Proszę także osoby, które jeszcze nie wysyłały do mnie żadnej notatki o wysłanie np. tej o Janie Pawle II(może być zdjęcie z zeszytu, albo notatka w e-mailu), na adres do kontaktu ze mną: </w:t>
      </w:r>
      <w:hyperlink r:id="rId16">
        <w:r>
          <w:rPr>
            <w:rStyle w:val="InternetLink"/>
            <w:rFonts w:eastAsia="Calibri" w:cs="Calibri" w:ascii="Calibri" w:hAnsi="Calibri"/>
            <w:sz w:val="22"/>
            <w:szCs w:val="22"/>
          </w:rPr>
          <w:t>tkoralpsp2@onet.pl</w:t>
        </w:r>
      </w:hyperlink>
      <w:r>
        <w:rPr>
          <w:rFonts w:cs="Calibri" w:ascii="Calibri" w:hAnsi="Calibri"/>
          <w:sz w:val="22"/>
          <w:szCs w:val="22"/>
        </w:rPr>
        <w:br/>
        <w:t>Wszyscy, którzy już do tej pory przesłali jakąś notatkę, zadanie, brali udział w konkursie, przepisują Biblię itd. to proszę nie wysyłać notatek.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Pamiętajmy o codziennej modlitwie, a także za osoby chore i szybki koniec epidemii!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46780</wp:posOffset>
            </wp:positionH>
            <wp:positionV relativeFrom="paragraph">
              <wp:posOffset>10160</wp:posOffset>
            </wp:positionV>
            <wp:extent cx="3227705" cy="321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CHOWANIE FIZYCZNE</w:t>
      </w:r>
    </w:p>
    <w:p>
      <w:pPr>
        <w:pStyle w:val="Normal"/>
        <w:rPr/>
      </w:pPr>
      <w:r>
        <w:rPr/>
        <w:t>W tym tygodniu mamy dla Was  test z wiedzy o Igrzyskach Olimpijskich – zapraszamy do zabawy !!!</w:t>
      </w:r>
    </w:p>
    <w:p>
      <w:pPr>
        <w:pStyle w:val="Normal"/>
        <w:rPr/>
      </w:pPr>
      <w:r>
        <w:rPr/>
        <w:t>Kliknij w poniższy link:</w:t>
      </w:r>
    </w:p>
    <w:p>
      <w:pPr>
        <w:pStyle w:val="Normal"/>
        <w:rPr/>
      </w:pPr>
      <w:hyperlink r:id="rId18">
        <w:r>
          <w:rPr>
            <w:rStyle w:val="InternetLink"/>
          </w:rPr>
          <w:t>https://forms.gle/b7QfMmGx78sBP9vMA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Pamiętajcie o codziennych ćwiczeniach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t>8 - 10 czerwc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Pro-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MyriadPro-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MyriadPro-Light"/>
    </w:rPr>
  </w:style>
  <w:style w:type="character" w:styleId="WW8Num4z0">
    <w:name w:val="WW8Num4z0"/>
    <w:qFormat/>
    <w:rPr>
      <w:rFonts w:eastAsia="Swis721EU-Normal;Arial" w:cs="Times New Roman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MyriadPro-Light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pfef18bbbmsonormal">
    <w:name w:val="gwpfef18bb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HL74VLwKss" TargetMode="External"/><Relationship Id="rId4" Type="http://schemas.openxmlformats.org/officeDocument/2006/relationships/hyperlink" Target="https://www.youtube.com/watch?v=8Mx0Y87uHg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macmillan.pl/strefa-ucznia" TargetMode="External"/><Relationship Id="rId7" Type="http://schemas.openxmlformats.org/officeDocument/2006/relationships/hyperlink" Target="https://pl.padlet.com/aliceslusarczykhome/cy2hwdhcfogg8v86" TargetMode="External"/><Relationship Id="rId8" Type="http://schemas.openxmlformats.org/officeDocument/2006/relationships/hyperlink" Target="https://pl.padlet.com/aliceslusarczykhome/cy2hwdhcfogg8v86" TargetMode="External"/><Relationship Id="rId9" Type="http://schemas.openxmlformats.org/officeDocument/2006/relationships/hyperlink" Target="https://poczta.o2.pl/d/" TargetMode="External"/><Relationship Id="rId10" Type="http://schemas.openxmlformats.org/officeDocument/2006/relationships/hyperlink" Target="https://www.youtube.com/watch?v=jI4E91uNSOc" TargetMode="External"/><Relationship Id="rId11" Type="http://schemas.openxmlformats.org/officeDocument/2006/relationships/hyperlink" Target="https://www.youtube.com/watch?v=UWHPemMyVQ4" TargetMode="External"/><Relationship Id="rId12" Type="http://schemas.openxmlformats.org/officeDocument/2006/relationships/hyperlink" Target="https://www.youtube.com/watch?v=f22IVblomL8" TargetMode="External"/><Relationship Id="rId13" Type="http://schemas.openxmlformats.org/officeDocument/2006/relationships/hyperlink" Target="https://www.youtube.com/watch?v=8HSxt4GYWSE" TargetMode="External"/><Relationship Id="rId14" Type="http://schemas.openxmlformats.org/officeDocument/2006/relationships/hyperlink" Target="https://www.youtube.com/watch?v=-eYdrrJjJNY" TargetMode="External"/><Relationship Id="rId15" Type="http://schemas.openxmlformats.org/officeDocument/2006/relationships/hyperlink" Target="https://poczta.o2.pl/d/" TargetMode="External"/><Relationship Id="rId16" Type="http://schemas.openxmlformats.org/officeDocument/2006/relationships/hyperlink" Target="https://poczta.o2.pl/d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forms.gle/b7QfMmGx78sBP9vMA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9:00Z</dcterms:created>
  <dc:creator>User</dc:creator>
  <dc:description/>
  <dc:language>en-US</dc:language>
  <cp:lastModifiedBy>Justyna Wolska</cp:lastModifiedBy>
  <dcterms:modified xsi:type="dcterms:W3CDTF">2020-06-05T18:09:00Z</dcterms:modified>
  <cp:revision>2</cp:revision>
  <dc:subject/>
  <dc:title/>
</cp:coreProperties>
</file>