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pacing w:lineRule="atLeast" w:line="0"/>
        <w:rPr>
          <w:rFonts w:ascii="Arial" w:hAnsi="Arial" w:eastAsia="Arial" w:cs="Arial"/>
          <w:b/>
          <w:b/>
          <w:color w:val="1B1B1F"/>
          <w:sz w:val="37"/>
        </w:rPr>
      </w:pPr>
      <w:r>
        <w:rPr>
          <w:rFonts w:eastAsia="Arial" w:cs="Arial" w:ascii="Arial" w:hAnsi="Arial"/>
          <w:b/>
          <w:color w:val="1B1B1F"/>
          <w:sz w:val="37"/>
        </w:rPr>
        <w:t>Nagonasienn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1B1B1F"/>
          <w:sz w:val="37"/>
        </w:rPr>
      </w:pPr>
      <w:r>
        <w:rPr>
          <w:rFonts w:eastAsia="Times New Roman" w:cs="Times New Roman" w:ascii="Times New Roman" w:hAnsi="Times New Roman"/>
          <w:b/>
          <w:color w:val="1B1B1F"/>
          <w:sz w:val="37"/>
        </w:rPr>
      </w:r>
    </w:p>
    <w:p>
      <w:pPr>
        <w:pStyle w:val="Normal"/>
        <w:spacing w:lineRule="auto" w:line="312"/>
        <w:ind w:right="1820" w:hanging="0"/>
        <w:rPr/>
      </w:pPr>
      <w:r>
        <w:rPr>
          <w:rFonts w:eastAsia="Arial" w:cs="Arial" w:ascii="Arial" w:hAnsi="Arial"/>
          <w:b/>
          <w:color w:val="1B1B1F"/>
        </w:rPr>
        <w:t xml:space="preserve">Cele lekcji: </w:t>
      </w:r>
      <w:r>
        <w:rPr>
          <w:rFonts w:eastAsia="Arial" w:cs="Arial" w:ascii="Arial" w:hAnsi="Arial"/>
          <w:color w:val="1B1B1F"/>
        </w:rPr>
        <w:t>Poznasz cechy roślin nagonasiennych na przykładzie sosny. Nauczysz się</w:t>
      </w:r>
      <w:r>
        <w:rPr>
          <w:rFonts w:eastAsia="Arial" w:cs="Arial" w:ascii="Arial" w:hAnsi="Arial"/>
          <w:b/>
          <w:color w:val="1B1B1F"/>
        </w:rPr>
        <w:t xml:space="preserve"> </w:t>
      </w:r>
      <w:r>
        <w:rPr>
          <w:rFonts w:eastAsia="Arial" w:cs="Arial" w:ascii="Arial" w:hAnsi="Arial"/>
          <w:color w:val="1B1B1F"/>
        </w:rPr>
        <w:t>rozpoznawać przykładowe gatunki roślin nagonasiennych występujących w kraju. Poznasz znaczenie roślin nagonasiennych w przyrodzie i życiu człowie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lang w:val="en-US" w:eastAsia="en-US"/>
        </w:rPr>
      </w:pPr>
      <w:r>
        <w:rPr>
          <w:rFonts w:eastAsia="Times New Roman" w:cs="Times New Roman" w:ascii="Times New Roman" w:hAnsi="Times New Roman"/>
          <w:color w:val="1B1B1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79375</wp:posOffset>
            </wp:positionV>
            <wp:extent cx="6073775" cy="32264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b/>
          <w:b/>
          <w:color w:val="E94F19"/>
          <w:sz w:val="24"/>
        </w:rPr>
      </w:pPr>
      <w:r>
        <w:rPr>
          <w:rFonts w:eastAsia="Arial" w:cs="Arial" w:ascii="Arial" w:hAnsi="Arial"/>
          <w:b/>
          <w:color w:val="E94F19"/>
          <w:sz w:val="24"/>
        </w:rPr>
        <w:t>Na dobry początek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color w:val="E94F19"/>
          <w:sz w:val="24"/>
        </w:rPr>
      </w:pPr>
      <w:r>
        <w:rPr>
          <w:rFonts w:eastAsia="Times New Roman" w:cs="Times New Roman" w:ascii="Times New Roman" w:hAnsi="Times New Roman"/>
          <w:b/>
          <w:color w:val="E94F19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338"/>
        <w:ind w:left="820" w:right="380" w:hanging="360"/>
        <w:rPr>
          <w:rFonts w:ascii="Arial" w:hAnsi="Arial" w:eastAsia="Arial" w:cs="Arial"/>
          <w:b/>
          <w:b/>
          <w:color w:val="FFFFFF"/>
          <w:sz w:val="23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1B1B1F"/>
          <w:sz w:val="25"/>
        </w:rPr>
        <w:t>Zapisz co drugą literę z diagramu, przeskakując zgodnie ze wskazaniami strzałek. Odczytaj hasło – nazwę grupy organizmów – a następnie podaj dwie cechy tej grup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3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3"/>
          <w:shd w:fill="E94F19" w:val="clear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/>
      </w:pPr>
      <w:r>
        <w:rPr/>
        <w:t>Hasło:</w:t>
      </w:r>
    </w:p>
    <w:tbl>
      <w:tblPr>
        <w:tblW w:w="47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80"/>
        <w:gridCol w:w="820"/>
        <w:gridCol w:w="1180"/>
        <w:gridCol w:w="2000"/>
      </w:tblGrid>
      <w:tr>
        <w:trPr>
          <w:trHeight w:val="29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W 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L  G  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OPNWA</w:t>
            </w:r>
          </w:p>
        </w:tc>
      </w:tr>
      <w:tr>
        <w:trPr>
          <w:trHeight w:val="38" w:hRule="atLeast"/>
        </w:trPr>
        <w:tc>
          <w:tcPr>
            <w:tcW w:w="400" w:type="dxa"/>
            <w:tcBorders>
              <w:bottom w:val="single" w:sz="8" w:space="0" w:color="E94F1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B1B1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E94F1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E94F1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E94F1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E94F1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N 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N  S  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1B1B1F"/>
                <w:sz w:val="24"/>
              </w:rPr>
            </w:pPr>
            <w:r>
              <w:rPr>
                <w:rFonts w:eastAsia="Arial" w:cs="Arial" w:ascii="Arial" w:hAnsi="Arial"/>
                <w:b/>
                <w:color w:val="1B1B1F"/>
                <w:sz w:val="24"/>
              </w:rPr>
              <w:t>PICSD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Cechy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1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B1B1F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321310</wp:posOffset>
            </wp:positionV>
            <wp:extent cx="231140" cy="23114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312"/>
        <w:ind w:left="820" w:right="360" w:hanging="346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Rośliny nasienne różnią się od mchów i paprotników budową oraz sposobem rozprze-strzeniania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0" w:leader="none"/>
        </w:tabs>
        <w:spacing w:lineRule="auto" w:line="314"/>
        <w:ind w:left="1160" w:right="360" w:hanging="336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Zaznacz okienka przy nazwach organów charakterystycznych wyłącznie dla roślin nasiennych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E94F19"/>
          <w:sz w:val="26"/>
        </w:rPr>
      </w:r>
    </w:p>
    <w:tbl>
      <w:tblPr>
        <w:tblW w:w="770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880"/>
        <w:gridCol w:w="1740"/>
        <w:gridCol w:w="1900"/>
        <w:gridCol w:w="960"/>
      </w:tblGrid>
      <w:tr>
        <w:trPr>
          <w:trHeight w:val="34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1B1B1F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6"/>
              </w:rPr>
              <w:t>łodyg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color w:val="1B1B1F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6"/>
              </w:rPr>
              <w:t>nasio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color w:val="1B1B1F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6"/>
              </w:rPr>
              <w:t>kwiat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color w:val="1B1B1F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6"/>
              </w:rPr>
              <w:t>korze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color w:val="1B1B1F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1"/>
                <w:sz w:val="26"/>
              </w:rPr>
              <w:t>liśc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w w:val="91"/>
          <w:sz w:val="26"/>
        </w:rPr>
      </w:pPr>
      <w:r>
        <w:rPr>
          <w:rFonts w:eastAsia="Times New Roman" w:cs="Times New Roman" w:ascii="Times New Roman" w:hAnsi="Times New Roman"/>
          <w:color w:val="1B1B1F"/>
          <w:w w:val="91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-24765</wp:posOffset>
                </wp:positionV>
                <wp:extent cx="180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1.95pt" to="72.3pt,-1.9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-15.75pt" to="58.5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-194945</wp:posOffset>
                </wp:positionV>
                <wp:extent cx="180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-15.35pt" to="72.3pt,-15.3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15.75pt" to="71.9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-24765</wp:posOffset>
                </wp:positionV>
                <wp:extent cx="180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1.95pt" to="162pt,-1.9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-15.75pt" to="148.2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-194945</wp:posOffset>
                </wp:positionV>
                <wp:extent cx="1803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-15.35pt" to="162pt,-15.3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-15.75pt" to="161.6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-24765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1.95pt" to="251.7pt,-1.9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-15.75pt" to="238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-194945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15.35pt" to="251.7pt,-15.3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9214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15.75pt" to="251.3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-24765</wp:posOffset>
                </wp:positionV>
                <wp:extent cx="17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1.95pt" to="341.4pt,-1.9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1790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-15.75pt" to="327.7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56710</wp:posOffset>
                </wp:positionH>
                <wp:positionV relativeFrom="paragraph">
                  <wp:posOffset>-194945</wp:posOffset>
                </wp:positionV>
                <wp:extent cx="17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-15.35pt" to="341.4pt,-15.3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-15.75pt" to="341.0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95900</wp:posOffset>
                </wp:positionH>
                <wp:positionV relativeFrom="paragraph">
                  <wp:posOffset>-24765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-1.95pt" to="431.1pt,-1.9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-194945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-15.35pt" to="431.1pt,-15.35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0980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-15.75pt" to="417.4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70525</wp:posOffset>
                </wp:positionH>
                <wp:positionV relativeFrom="paragraph">
                  <wp:posOffset>-200025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-15.75pt" to="430.75pt,-1.6pt" stroked="t" o:allowincell="f" style="position:absolute">
                <v:stroke color="#98989c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spacing w:lineRule="atLeast" w:line="0"/>
        <w:ind w:left="1180" w:hanging="343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Wyjaśnij, jaką rolę odgrywają organy zaznaczone w punkcie 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94F19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E94F19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995</wp:posOffset>
            </wp:positionH>
            <wp:positionV relativeFrom="paragraph">
              <wp:posOffset>743585</wp:posOffset>
            </wp:positionV>
            <wp:extent cx="241300" cy="241300"/>
            <wp:effectExtent l="0" t="0" r="0" b="0"/>
            <wp:wrapNone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49935</wp:posOffset>
                </wp:positionH>
                <wp:positionV relativeFrom="paragraph">
                  <wp:posOffset>293370</wp:posOffset>
                </wp:positionV>
                <wp:extent cx="553910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3.1pt" to="495.15pt,23.1pt" stroked="t" o:allowincell="f" style="position:absolute">
                <v:stroke color="#98989c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9935</wp:posOffset>
                </wp:positionH>
                <wp:positionV relativeFrom="paragraph">
                  <wp:posOffset>598170</wp:posOffset>
                </wp:positionV>
                <wp:extent cx="553910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7.1pt" to="495.15pt,47.1pt" stroked="t" o:allowincell="f" style="position:absolute">
                <v:stroke color="#98989c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0" w:leader="none"/>
        </w:tabs>
        <w:spacing w:lineRule="auto" w:line="316"/>
        <w:ind w:left="820" w:right="380" w:hanging="367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3.Oceń poniższe informacje dotyczące cech roślin nagonasiennych. Zaznacz P, jeśli informacja jest prawdziwa, lub F, jeśli jest fałszywa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hd w:fill="E94F19" w:val="clear"/>
        </w:rPr>
      </w:r>
    </w:p>
    <w:tbl>
      <w:tblPr>
        <w:tblW w:w="9080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660"/>
        <w:gridCol w:w="460"/>
        <w:gridCol w:w="440"/>
      </w:tblGrid>
      <w:tr>
        <w:trPr>
          <w:trHeight w:val="433" w:hRule="atLeast"/>
        </w:trPr>
        <w:tc>
          <w:tcPr>
            <w:tcW w:w="520" w:type="dxa"/>
            <w:tcBorders>
              <w:top w:val="single" w:sz="8" w:space="0" w:color="98989C"/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1.</w:t>
            </w:r>
          </w:p>
        </w:tc>
        <w:tc>
          <w:tcPr>
            <w:tcW w:w="7660" w:type="dxa"/>
            <w:tcBorders>
              <w:top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Rośliny nagonasienne to najczęściej krzewy, rzadziej – drzewa.</w:t>
            </w:r>
          </w:p>
        </w:tc>
        <w:tc>
          <w:tcPr>
            <w:tcW w:w="460" w:type="dxa"/>
            <w:tcBorders>
              <w:top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P</w:t>
            </w:r>
          </w:p>
        </w:tc>
        <w:tc>
          <w:tcPr>
            <w:tcW w:w="440" w:type="dxa"/>
            <w:tcBorders>
              <w:top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F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B1B1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6"/>
              </w:rPr>
            </w:r>
          </w:p>
        </w:tc>
        <w:tc>
          <w:tcPr>
            <w:tcW w:w="766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2.</w:t>
            </w:r>
          </w:p>
        </w:tc>
        <w:tc>
          <w:tcPr>
            <w:tcW w:w="766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Liście roślin nasiennych mają najczęściej postać długich, sztywnych igieł.</w:t>
            </w:r>
          </w:p>
        </w:tc>
        <w:tc>
          <w:tcPr>
            <w:tcW w:w="46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P</w:t>
            </w:r>
          </w:p>
        </w:tc>
        <w:tc>
          <w:tcPr>
            <w:tcW w:w="4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F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B1B1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6"/>
              </w:rPr>
            </w:r>
          </w:p>
        </w:tc>
        <w:tc>
          <w:tcPr>
            <w:tcW w:w="766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3.</w:t>
            </w:r>
          </w:p>
        </w:tc>
        <w:tc>
          <w:tcPr>
            <w:tcW w:w="766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Wszystkie rośliny iglaste zrzucają liście na zimę.</w:t>
            </w:r>
          </w:p>
        </w:tc>
        <w:tc>
          <w:tcPr>
            <w:tcW w:w="46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P</w:t>
            </w:r>
          </w:p>
        </w:tc>
        <w:tc>
          <w:tcPr>
            <w:tcW w:w="4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11:00Z</dcterms:created>
  <dc:creator>user</dc:creator>
  <dc:description/>
  <dc:language>en-US</dc:language>
  <cp:lastModifiedBy>Justyna Wolska</cp:lastModifiedBy>
  <dcterms:modified xsi:type="dcterms:W3CDTF">2020-05-28T19:11:00Z</dcterms:modified>
  <cp:revision>2</cp:revision>
  <dc:subject/>
  <dc:title/>
</cp:coreProperties>
</file>