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czynamy 12. tydzień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racamy do tekstów umieszczonych w podręczniku. Pamiętajcie o lekturze pt. „Katarynka”. Będziemy ją omawiać w kolejnym tygodniu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Temat nr 1 – Zabójca o wrażliwym sercu – „Powrót taty” Adama Mickiewicz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highlight w:val="yellow"/>
        </w:rPr>
        <w:t>Utwór Adama Mickiewicza to nasza lektura obowiązkow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acuj z podręcznikiem – str. 244 – 247. Najpierw przeczytaj przypisy (wyjaśnienie trudnych wyrazów), następnie uważnie i powoli tekst utwor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Wysłuchaj nagrania – bardzo ułatwi Ci zrozumienie opowiedzianej historii: </w:t>
      </w:r>
      <w:hyperlink r:id="rId2">
        <w:r>
          <w:rPr>
            <w:rStyle w:val="InternetLink"/>
            <w:rFonts w:cs="Calibri"/>
          </w:rPr>
          <w:t>https://www.youtube.com/watch?v=QLIqzICAK9o</w:t>
        </w:r>
      </w:hyperlink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</w:rPr>
        <w:t>Uporządkuj wydarzenia we właściwej kolejności, umieszczając je w odpowiednim miejscu na osi czasu. Plan wydarzeń zapisz w zeszycie.</w:t>
      </w:r>
    </w:p>
    <w:p>
      <w:pPr>
        <w:pStyle w:val="Akapitzlist"/>
        <w:spacing w:before="0" w:after="0"/>
        <w:contextualSpacing/>
        <w:rPr>
          <w:rFonts w:cs="Calibri"/>
        </w:rPr>
      </w:pPr>
      <w:hyperlink r:id="rId3">
        <w:r>
          <w:rPr>
            <w:rStyle w:val="InternetLink"/>
            <w:rFonts w:cs="Calibri"/>
          </w:rPr>
          <w:t>https://learningapps.org/display?v=pnid3ac6n20</w:t>
        </w:r>
      </w:hyperlink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zupełnij tabelkę, odwołując się do tekstu Adama Mickiewicza „Powrót taty”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54"/>
        <w:gridCol w:w="3809"/>
      </w:tblGrid>
      <w:tr>
        <w:trPr/>
        <w:tc>
          <w:tcPr>
            <w:tcW w:w="16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Postacie</w:t>
            </w:r>
          </w:p>
        </w:tc>
        <w:tc>
          <w:tcPr>
            <w:tcW w:w="45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 mówią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(Nie przepisuj z tekstu „Powrót taty”, streść w jednym lub w dwóch zdaniach.)</w:t>
            </w:r>
          </w:p>
        </w:tc>
        <w:tc>
          <w:tcPr>
            <w:tcW w:w="38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 przeżywają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(Nazwij uczucia, które rodzą się podczas kolejnych wydarzeń: np. strach, radość.)</w:t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45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jci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45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bój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45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c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45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libri"/>
          <w:b/>
          <w:bCs/>
        </w:rPr>
        <w:t>Temat nr 2 – Co jest w życiu najważniejsze? Baśń „Knyps z Czubkiem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ym razem zapoznasz się z piękną baśnią, która niesie ze sobą wspaniałe przesłan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stanów się, co zwykle przynoszą wróżki, które zjawiają się przy narodzinach królewskich dzieci. Odpowiedź  zapisz w zeszycie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b/>
          <w:b/>
          <w:bCs/>
          <w:color w:val="FF6600"/>
        </w:rPr>
      </w:pPr>
      <w:r>
        <w:rPr>
          <w:rFonts w:cs="Calibri"/>
          <w:b/>
          <w:bCs/>
          <w:color w:val="FF6600"/>
        </w:rPr>
        <w:t>Wróżki, które zjawiają się przy narodzinach królewskich dzieci, zwykle przynoszą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acuj z podręcznikiem. Przeczytaj fragment utworu „Knyps z Czubkiem”  – str. 248 -252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 pomocą schematu przedstaw bohatera (kim był, cechy wyglądu, charakteru). Na środku narysuj Knypsa, wokół postaci zanotuj informacj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iesz, że w  sąsiednim królestwie żyły dwie księżniczki – jedna niezwykle mądra i brzydka, druga – przepiękna, ale głupia. Stało się tak za sprawą wróżki, która zjawiła się podczas narodzin dziewczynek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a z królewskich córek zawarła umowę z Knypsem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j w zeszycie zad.  2/252. Pomocne będą słowa wypowiedziane przez wróżkę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1915</wp:posOffset>
            </wp:positionV>
            <wp:extent cx="3496310" cy="5128260"/>
            <wp:effectExtent l="0" t="0" r="0" b="0"/>
            <wp:wrapTight wrapText="bothSides">
              <wp:wrapPolygon edited="0">
                <wp:start x="-57" y="0"/>
                <wp:lineTo x="-57" y="21558"/>
                <wp:lineTo x="21598" y="21558"/>
                <wp:lineTo x="21598" y="0"/>
                <wp:lineTo x="-5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Przypomnij sobie, po czym rozpoznajemy baśń. Następnie wykonaj w zeszycie zad. 4/252.</w:t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Źródło: </w:t>
      </w:r>
      <w:hyperlink r:id="rId5">
        <w:r>
          <w:rPr>
            <w:rStyle w:val="InternetLink"/>
            <w:rFonts w:cs="Calibri"/>
          </w:rPr>
          <w:t>https://pl.pinterest.com/pin/303781937362761240/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mat nr 3 – konsultacje online – Dopełniamy zdania – ćwiczenia utrwalające</w:t>
      </w:r>
    </w:p>
    <w:p>
      <w:pPr>
        <w:pStyle w:val="Normal"/>
        <w:rPr>
          <w:rFonts w:cs="Calibri"/>
        </w:rPr>
      </w:pPr>
      <w:r>
        <w:rPr>
          <w:rFonts w:cs="Calibri"/>
        </w:rPr>
        <w:t>Uczniowie, którzy nie uczestniczą w spotkaniu, uzupełniają notatkę we własnym zakresie.</w:t>
      </w:r>
    </w:p>
    <w:p>
      <w:pPr>
        <w:pStyle w:val="Normal"/>
        <w:rPr/>
      </w:pPr>
      <w:r>
        <w:rPr/>
        <w:t>Przypomnienie z poprzednich zajęć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759"/>
        <w:gridCol w:w="283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PODMI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ORZECZEN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6600"/>
                <w:lang w:eastAsia="en-US"/>
              </w:rPr>
            </w:pPr>
            <w:r>
              <w:rPr>
                <w:rFonts w:eastAsia="Calibri" w:cs="Calibri"/>
                <w:b/>
                <w:bCs/>
                <w:color w:val="FF6600"/>
                <w:lang w:eastAsia="en-US"/>
              </w:rPr>
              <w:t>PRZYD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6600"/>
                <w:lang w:eastAsia="en-US"/>
              </w:rPr>
            </w:pPr>
            <w:r>
              <w:rPr>
                <w:rFonts w:eastAsia="Calibri" w:cs="Calibri"/>
                <w:b/>
                <w:bCs/>
                <w:color w:val="FF6600"/>
                <w:lang w:eastAsia="en-US"/>
              </w:rPr>
              <w:t>DOPEŁNIENI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Kto to jes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Co to jes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Co rob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Co się dziej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6600"/>
                <w:lang w:eastAsia="en-US"/>
              </w:rPr>
            </w:pPr>
            <w:r>
              <w:rPr>
                <w:rFonts w:eastAsia="Calibri" w:cs="Calibri"/>
                <w:color w:val="FF6600"/>
                <w:lang w:eastAsia="en-US"/>
              </w:rPr>
              <w:t>Jaki? Który? Czyj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6600"/>
                <w:lang w:eastAsia="en-US"/>
              </w:rPr>
            </w:pPr>
            <w:r>
              <w:rPr>
                <w:rFonts w:eastAsia="Calibri" w:cs="Calibri"/>
                <w:color w:val="FF6600"/>
                <w:lang w:eastAsia="en-US"/>
              </w:rPr>
              <w:t>Ile? Czego? Z czeg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6600"/>
                <w:lang w:eastAsia="en-US"/>
              </w:rPr>
            </w:pPr>
            <w:r>
              <w:rPr>
                <w:rFonts w:eastAsia="Calibri" w:cs="Calibri"/>
                <w:color w:val="FF66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FF6600"/>
                <w:lang w:eastAsia="en-US"/>
              </w:rPr>
              <w:t>Kogo? Czego? Komu? Czemu? Kogo? Co? Z kim? Z czym? O kim? O czym?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WYKONAW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 w:cs="Calibri"/>
                <w:b/>
                <w:bCs/>
                <w:color w:val="7030A0"/>
                <w:lang w:eastAsia="en-US"/>
              </w:rPr>
              <w:t>CZYNNOŚ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6600"/>
                <w:lang w:eastAsia="en-US"/>
              </w:rPr>
            </w:pPr>
            <w:r>
              <w:rPr>
                <w:rFonts w:eastAsia="Calibri" w:cs="Calibri"/>
                <w:b/>
                <w:bCs/>
                <w:color w:val="FF6600"/>
                <w:lang w:eastAsia="en-US"/>
              </w:rPr>
              <w:t>SZUKAJ JEJ PRZY RZECZOWN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6600"/>
                <w:lang w:eastAsia="en-US"/>
              </w:rPr>
            </w:pPr>
            <w:r>
              <w:rPr>
                <w:rFonts w:eastAsia="Calibri" w:cs="Calibri"/>
                <w:b/>
                <w:bCs/>
                <w:color w:val="FF6600"/>
                <w:lang w:eastAsia="en-US"/>
              </w:rPr>
              <w:t>SZUKAJ GO PRZY CZASOWNIKU</w:t>
            </w:r>
          </w:p>
        </w:tc>
      </w:tr>
    </w:tbl>
    <w:p>
      <w:pPr>
        <w:pStyle w:val="Normal"/>
        <w:rPr>
          <w:rFonts w:cs="Calibri"/>
          <w:color w:val="FF6600"/>
          <w:lang w:eastAsia="en-US"/>
        </w:rPr>
      </w:pPr>
      <w:r>
        <w:rPr>
          <w:rFonts w:cs="Calibri"/>
          <w:color w:val="FF6600"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252" w:before="0" w:after="160"/>
        <w:contextualSpacing/>
        <w:rPr>
          <w:rFonts w:cs="Calibri"/>
          <w:color w:val="FF6600"/>
        </w:rPr>
      </w:pPr>
      <w:r>
        <w:rPr>
          <w:rFonts w:cs="Calibri"/>
        </w:rPr>
        <w:t xml:space="preserve">Przypomnij informacje o dopełnieniu  </w:t>
      </w:r>
      <w:hyperlink r:id="rId6">
        <w:r>
          <w:rPr>
            <w:rStyle w:val="InternetLink"/>
            <w:rFonts w:cs="Calibri"/>
          </w:rPr>
          <w:t>https://www.youtube.com/watch?v=kn0d4IaPi9g</w:t>
        </w:r>
      </w:hyperlink>
      <w:r>
        <w:rPr>
          <w:rStyle w:val="InternetLink"/>
          <w:rFonts w:cs="Calibri"/>
        </w:rPr>
        <w:t xml:space="preserve">  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cs="Calibri"/>
          <w:color w:val="FF6600"/>
        </w:rPr>
      </w:pPr>
      <w:r>
        <w:rPr>
          <w:rFonts w:cs="Calibri"/>
        </w:rPr>
        <w:t xml:space="preserve">Pracuj w zeszycie ćwiczeń –  zad. 1 -5 str. 52  - 53.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cs="Calibri"/>
          <w:color w:val="FF6600"/>
        </w:rPr>
      </w:pPr>
      <w:r>
        <w:rPr>
          <w:rFonts w:cs="Calibri"/>
        </w:rPr>
        <w:t>Zapisz zdania w zeszycie. Uzupełnij dopełnieniami poszczególne punkty planu na sobotnie popołudnie. Zapisz obok pytani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jem __________________. (__________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myję __________________. (__________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mogę __________________ w __________________. (___________) (__________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rozmawiam z __________________ o __________________. (_________)(_________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proszę do domu __________________ i posłuchamy razem __________________. (____________) (__________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/>
      </w:pPr>
      <w:r>
        <w:rPr/>
        <w:t>Materiał do lekcji znajduje się w załączni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1 (p. K. Majchrzak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itajcie :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 tym tygodniu utrwalimy odmianę czasownika "być" w czasie przeszłym. Czasownik "być" w czasie przeszłym przybiera dwie formy: </w:t>
      </w:r>
      <w:r>
        <w:rPr>
          <w:rFonts w:cs="Calibri"/>
          <w:b/>
          <w:bCs/>
        </w:rPr>
        <w:t>was</w:t>
      </w:r>
      <w:r>
        <w:rPr>
          <w:rFonts w:cs="Calibri"/>
        </w:rPr>
        <w:t xml:space="preserve"> (przy osobach I, he, she, it) oraz </w:t>
      </w:r>
      <w:r>
        <w:rPr>
          <w:rFonts w:cs="Calibri"/>
          <w:b/>
          <w:bCs/>
        </w:rPr>
        <w:t>were</w:t>
      </w:r>
      <w:r>
        <w:rPr>
          <w:rFonts w:cs="Calibri"/>
        </w:rPr>
        <w:t xml:space="preserve"> (you </w:t>
      </w:r>
      <w:r>
        <w:rPr>
          <w:rFonts w:cs="Calibri"/>
          <w:i/>
          <w:iCs/>
        </w:rPr>
        <w:t>l.poj</w:t>
      </w:r>
      <w:r>
        <w:rPr>
          <w:rFonts w:cs="Calibri"/>
        </w:rPr>
        <w:t>, we, you</w:t>
      </w:r>
      <w:r>
        <w:rPr>
          <w:rFonts w:cs="Calibri"/>
          <w:i/>
          <w:iCs/>
        </w:rPr>
        <w:t xml:space="preserve"> l.mn.</w:t>
      </w:r>
      <w:r>
        <w:rPr>
          <w:rFonts w:cs="Calibri"/>
        </w:rPr>
        <w:t xml:space="preserve"> , they). W załączniku z 11 tygodnia macie tą odmianę dokładnie rozpisaną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 załączniku znajdują się zadania na ten tydzień, jest to dalej odmiana czasownika być w czasie przeszłym. Jest to praca na ocenę, proszę odeślijcie ją do końca tygodnia na mojego maila: </w:t>
      </w:r>
      <w:hyperlink r:id="rId7">
        <w:r>
          <w:rPr>
            <w:rStyle w:val="InternetLink"/>
            <w:rFonts w:cs="Calibri"/>
          </w:rPr>
          <w:t>katarzyna.anna.majchrzak@gmail.com</w:t>
        </w:r>
      </w:hyperlink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rupa 2 (p. A. Ślusarczyk)</w:t>
      </w:r>
    </w:p>
    <w:p>
      <w:pPr>
        <w:pStyle w:val="Normal"/>
        <w:jc w:val="both"/>
        <w:rPr/>
      </w:pPr>
      <w:r>
        <w:rPr/>
        <w:t>Materiał do lekcji znajduje się w załączni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ISTORIA</w:t>
      </w:r>
      <w:r>
        <w:rPr>
          <w:rFonts w:cs="Calibri"/>
          <w:b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nyWeb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MAT : Bolesław Chrobry – pierwszy król Polski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mat w podręczniku na stronach: 170- 173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adnienia zostaną omówione na konsultacjach na Microsoft Teams:  szczegółowo zapoznamy się z tematem i najważniejszymi zagadnieniami dotyczącymi rządów pierwszego polskiego króla.Uczniów, którzy nie mogą uczestniczyć w spotkaniu online proszę o zapoznanie się z zagadnieniami na stronach:170-173, a następnie wykonanie notatki: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Misja biskupa Wojciecha do Prusów - </w:t>
      </w:r>
      <w:r>
        <w:rPr>
          <w:rFonts w:cs="Calibri" w:ascii="Calibri" w:hAnsi="Calibri"/>
          <w:i/>
          <w:color w:val="000000"/>
          <w:sz w:val="22"/>
          <w:szCs w:val="22"/>
        </w:rPr>
        <w:t>proszę zapoznać się z okolicznościami misji biskupa praskiego Wojciecha i wsparcia polskiego władcy (str.170)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jazd w Gnieźnie 1000r.- </w:t>
      </w:r>
      <w:r>
        <w:rPr>
          <w:rFonts w:cs="Calibri" w:ascii="Calibri" w:hAnsi="Calibri"/>
          <w:i/>
          <w:color w:val="000000"/>
          <w:sz w:val="22"/>
          <w:szCs w:val="22"/>
        </w:rPr>
        <w:t>proszę wymienić postanowienia zjazdu gnieźnieńskiego (str.171)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Wojny Bolesława Chrobrego – </w:t>
      </w:r>
      <w:r>
        <w:rPr>
          <w:rFonts w:cs="Calibri" w:ascii="Calibri" w:hAnsi="Calibri"/>
          <w:i/>
          <w:color w:val="000000"/>
          <w:sz w:val="22"/>
          <w:szCs w:val="22"/>
        </w:rPr>
        <w:t>przeczytajcie rozdział na str.172 oraz przeanalizujcie mapę na stronie 173, a następnie wypiszcie tereny, które przyłączył do Polski Bolesław Chrobry</w:t>
      </w:r>
    </w:p>
    <w:p>
      <w:pPr>
        <w:pStyle w:val="NormalnyWeb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Koronacja Bolesława Chrobrego na pierwszego króla Polski 1025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>
          <w:rFonts w:cs="Calibri"/>
        </w:rPr>
      </w:pPr>
      <w:r>
        <w:rPr>
          <w:rFonts w:cs="Calibri"/>
        </w:rPr>
        <w:t>Wita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Przechodzimy do </w:t>
      </w:r>
      <w:r>
        <w:rPr>
          <w:rFonts w:cs="Calibri"/>
          <w:b/>
        </w:rPr>
        <w:t>roślin nagonasiennych</w:t>
      </w:r>
      <w:r>
        <w:rPr>
          <w:rFonts w:cs="Calibri"/>
        </w:rPr>
        <w:t xml:space="preserve">. Zróbcie kartę pracy w oparciu o podręcznik str. 129 – 131 . Obejrzyjcie filmik na you tube 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hyperlink r:id="rId8">
        <w:r>
          <w:rPr>
            <w:rStyle w:val="InternetLink"/>
            <w:rFonts w:cs="Calibri"/>
          </w:rPr>
          <w:t>https://www.youtube.com/watch?v=zNKV0P6rQ50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lub  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hyperlink r:id="rId9">
        <w:r>
          <w:rPr>
            <w:rStyle w:val="InternetLink"/>
            <w:rFonts w:cs="Calibri"/>
          </w:rPr>
          <w:t>https://www.youtube.com/watch?v=SV4jh2ZvmPE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 adres skopiuj i wklej doprzeglądarki ). Temat będziemy omawiać na konsultacjach przez Teams.</w:t>
      </w:r>
    </w:p>
    <w:p>
      <w:pPr>
        <w:pStyle w:val="Normal"/>
        <w:tabs>
          <w:tab w:val="clear" w:pos="708"/>
          <w:tab w:val="left" w:pos="1520" w:leader="none"/>
        </w:tabs>
        <w:spacing w:lineRule="atLeast" w:line="0"/>
        <w:rPr>
          <w:rFonts w:eastAsia="Arial" w:cs="Calibri"/>
          <w:b/>
          <w:b/>
          <w:color w:val="1B1B1F"/>
        </w:rPr>
      </w:pPr>
      <w:r>
        <w:rPr>
          <w:rFonts w:eastAsia="Arial" w:cs="Calibri"/>
          <w:b/>
          <w:color w:val="1B1B1F"/>
        </w:rPr>
        <w:t xml:space="preserve">Karty nie odsyłajcie . </w:t>
      </w:r>
    </w:p>
    <w:p>
      <w:pPr>
        <w:pStyle w:val="Normal"/>
        <w:tabs>
          <w:tab w:val="clear" w:pos="708"/>
          <w:tab w:val="left" w:pos="1520" w:leader="none"/>
        </w:tabs>
        <w:spacing w:lineRule="atLeast" w:line="0"/>
        <w:rPr>
          <w:rFonts w:eastAsia="Arial" w:cs="Calibri"/>
          <w:b/>
          <w:b/>
          <w:color w:val="1B1B1F"/>
        </w:rPr>
      </w:pPr>
      <w:r>
        <w:rPr>
          <w:rFonts w:eastAsia="Arial" w:cs="Calibri"/>
          <w:b/>
          <w:color w:val="1B1B1F"/>
        </w:rPr>
        <w:t>Teraz skupcie się na ewentualnych zaległych kart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both"/>
        <w:rPr/>
      </w:pPr>
      <w:r>
        <w:rPr>
          <w:rFonts w:cs="Calibri"/>
        </w:rPr>
        <w:t xml:space="preserve">Temat: </w:t>
      </w:r>
      <w:r>
        <w:rPr>
          <w:rFonts w:cs="Calibri"/>
          <w:b/>
        </w:rPr>
        <w:t>Krajobraz pustyni gorącej i pustyni lodowej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mat lekcji: Krajobraz pustyni gorącej i pustyni lodowej, znajdziecie w podręczniku na s.127 – 133. </w:t>
      </w:r>
    </w:p>
    <w:p>
      <w:pPr>
        <w:pStyle w:val="Normal"/>
        <w:rPr/>
      </w:pPr>
      <w:r>
        <w:rPr>
          <w:rFonts w:cs="Calibri"/>
        </w:rPr>
        <w:t xml:space="preserve">Zapraszam wszystkich uczniów na spotkanie - konsultacje online z geografii na Microsoft Teams, które odbędą się w </w:t>
      </w:r>
      <w:r>
        <w:rPr>
          <w:rFonts w:cs="Calibri"/>
          <w:b/>
        </w:rPr>
        <w:t>czwartek 4.06.2020 o godzinie 10:00</w:t>
      </w:r>
      <w:r>
        <w:rPr>
          <w:rFonts w:cs="Calibri"/>
        </w:rPr>
        <w:t xml:space="preserve"> – podczas konsultacji szczegółowo omówię temat lekcji i przekażę materiały do prac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czniów, którzy nie mogą uczestniczyć w spotkaniu online zachęcam do samodzielnej prac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poznaj się z tematem lekcji „Krajobraz pustyni gorącej i pustyni lodowej”  w podręczniku s. 122 – s. 133, następnie jako notatkę z lekcji, wykonaj zadanie 1,3 i 4  z podręcznika, strona 133. </w:t>
      </w:r>
    </w:p>
    <w:p>
      <w:pPr>
        <w:pStyle w:val="Normal"/>
        <w:rPr>
          <w:rFonts w:cs="Calibri"/>
        </w:rPr>
      </w:pPr>
      <w:r>
        <w:rPr>
          <w:rFonts w:cs="Calibri"/>
        </w:rPr>
        <w:t>Powo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rPr/>
      </w:pPr>
      <w:r>
        <w:rPr/>
        <w:t>Drodzy uczniowie, </w:t>
      </w:r>
    </w:p>
    <w:p>
      <w:pPr>
        <w:pStyle w:val="Normal"/>
        <w:rPr/>
      </w:pPr>
      <w:r>
        <w:rPr/>
        <w:t>Kontynuując temat opery, w tym tygodniu kilka informacji o najsłynniejszym polskim kompozytorze tego gatunku. Warto, abyście poznali jego sylwetkę. Mam też nadzieję, że zaproponowane przeze mnie arie z poprzedniego tygodnia przypadły Wam do gustu. A oto film..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" 10 faktów o STANISŁAWIE MONIUSZCE " - </w:t>
      </w:r>
      <w:hyperlink r:id="rId10">
        <w:r>
          <w:rPr>
            <w:rStyle w:val="InternetLink"/>
          </w:rPr>
          <w:t>https://youtu.be/r4YT94A4EBU</w:t>
        </w:r>
      </w:hyperlink>
      <w:r>
        <w:rPr/>
        <w:t> </w:t>
      </w:r>
    </w:p>
    <w:p>
      <w:pPr>
        <w:pStyle w:val="Normal"/>
        <w:rPr/>
      </w:pPr>
      <w:r>
        <w:rPr/>
        <w:t>Pozdrawiam serdecznie </w:t>
      </w:r>
    </w:p>
    <w:p>
      <w:pPr>
        <w:pStyle w:val="Normal"/>
        <w:rPr/>
      </w:pPr>
      <w:r>
        <w:rPr/>
        <w:t>Małgorzata Łyko-Szczygieł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</w:rPr>
        <w:t xml:space="preserve"> </w:t>
      </w:r>
      <w:r>
        <w:rPr/>
        <w:t xml:space="preserve">W tym tygodniu kończymy pracę plastyczną polegającą na narysowaniu lub namalowaniu domu letniskowego nad jeziorem.  Zadbaj o to, aby Twoja praca była staranna, pomysłowa i zgodna z tematem. Zadania prześlij  do </w:t>
      </w:r>
      <w:r>
        <w:rPr>
          <w:b/>
        </w:rPr>
        <w:t>05.06.2020 r.</w:t>
      </w:r>
      <w:r>
        <w:rPr/>
        <w:t>  na adres : </w:t>
      </w:r>
      <w:hyperlink r:id="rId11">
        <w:r>
          <w:rPr>
            <w:rStyle w:val="InternetLink"/>
          </w:rPr>
          <w:t>dominika.walus@o2.pl</w:t>
        </w:r>
      </w:hyperlink>
      <w:r>
        <w:rPr/>
        <w:t> wpisując w tytule klasę, imię i nazwisko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Projekt – programowanie w Scratc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danie dla chętnych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danie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zygotuj projekt, w którym rybka będzie pływać w akwarium. Kliknięcie w rybkę niech spowoduje jej obrót, czyli zmianę kierunku płynięcia. Może masz pomysły na dodatkowe zadania dla rybki, np. reagującej na wciśnięcie jakiegoś klawisza? Spróbuj je także dodać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ozdrawiam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Joanna Nieschwiet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spacing w:lineRule="atLeast" w:line="0"/>
        <w:rPr/>
      </w:pPr>
      <w:r>
        <w:rPr>
          <w:rFonts w:eastAsia="Arial" w:cs="Calibri"/>
          <w:u w:val="single"/>
        </w:rPr>
        <w:t xml:space="preserve">Temat: </w:t>
      </w:r>
      <w:r>
        <w:rPr>
          <w:rFonts w:eastAsia="Arial" w:cs="Calibri"/>
          <w:b/>
          <w:u w:val="single"/>
        </w:rPr>
        <w:t>Elementy rysunku technicz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rPr>
          <w:rFonts w:eastAsia="Arial" w:cs="Calibri"/>
        </w:rPr>
      </w:pPr>
      <w:r>
        <w:rPr>
          <w:rFonts w:eastAsia="Arial" w:cs="Calibri"/>
        </w:rPr>
        <w:t>Przeczytać – Normalizacja w rysunku techniczny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rPr>
          <w:rFonts w:eastAsia="Arial" w:cs="Calibri"/>
        </w:rPr>
      </w:pPr>
      <w:r>
        <w:rPr>
          <w:rFonts w:eastAsia="Arial" w:cs="Calibri"/>
        </w:rPr>
        <w:t>Strona 53 Ćw. 2 wykonać w zeszyc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246" w:hanging="360"/>
        <w:contextualSpacing/>
        <w:rPr>
          <w:rFonts w:eastAsia="Arial" w:cs="Calibri"/>
        </w:rPr>
      </w:pPr>
      <w:r>
        <w:rPr>
          <w:rFonts w:eastAsia="Arial" w:cs="Calibri"/>
        </w:rPr>
        <w:t>Przeczytać – Rodzaje linii rysunkowych i ich zastosowanie (treści z tabelki przepisać do zeszytu) str.54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rPr>
          <w:rFonts w:eastAsia="Arial" w:cs="Calibri"/>
        </w:rPr>
      </w:pPr>
      <w:r>
        <w:rPr>
          <w:rFonts w:eastAsia="Arial" w:cs="Calibri"/>
        </w:rPr>
        <w:t>Strona 55 Ćw. 4 wykonać w zeszyc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rPr>
          <w:rFonts w:eastAsia="Arial" w:cs="Calibri"/>
        </w:rPr>
      </w:pPr>
      <w:r>
        <w:rPr>
          <w:rFonts w:eastAsia="Arial" w:cs="Calibri"/>
        </w:rPr>
        <w:t>Przeczytać – Zasady wykonania rysunk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166" w:hanging="360"/>
        <w:contextualSpacing/>
        <w:rPr>
          <w:rFonts w:eastAsia="Arial" w:cs="Calibri"/>
        </w:rPr>
      </w:pPr>
      <w:r>
        <w:rPr>
          <w:rFonts w:eastAsia="Arial" w:cs="Calibri"/>
        </w:rPr>
        <w:t>Strona 56 Ćw. 5 (drobna zmiana w ćwiczeniu) – Przygotuj arkusz formatu A4 (210x297) kartka z drukarki, narysuj na niej tabliczkę z ćw. 5 zgodnie z wymiarami, a następnie złóż w pół i wklej do zeszytu (tabliczka będzie wykorzystywana w klasie 6 do wykonywania rysunków technicznych).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Zadań – nie wysyłamy</w:t>
      </w:r>
    </w:p>
    <w:p>
      <w:pPr>
        <w:pStyle w:val="Normal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DUCHU ŚWIĘTY PRZYJDŹ!!!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uczniów klas piątych o przeczytanie następującego temat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nienie NMP Opolskiej  - str.190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po przeczytaniu o zrobienie w zeszycie krótkiej notatki, która będzie odpowiedzią na następujące pytani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 stała się Matka Boża po wypowiedzianych z krzyża słowach Pana Jezusa ''Oto Matka Twoja''?  - str.191</w:t>
        <w:br/>
        <w:t> 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także w miarę możliwości o obejrzenie następujących filmów:</w:t>
        <w:br/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I9YMXziYnvQ</w:t>
        </w:r>
      </w:hyperlink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C6Arde1isQo</w:t>
        </w:r>
      </w:hyperlink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A7wDtlgbu4M</w:t>
        </w:r>
      </w:hyperlink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SSAaGrG1V-k</w:t>
        </w:r>
      </w:hyperlink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Paweł II 100-lecie urodzin-ciekawy film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YPUBL0IvNMg</w:t>
        </w:r>
      </w:hyperlink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Uwaga!!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Osoby, które biorą udział w projekcie "Przepisujemy Biblię"- przepisany fragment przynosimy do szkoły dopiero we wrześniu(!), po wakacjach. Proszę teraz nie przynosić przepisanego fragmentu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Gdyby coś się zmieniło  to dam wszystkim znać. W razie pytań proszę o kontakt: </w:t>
      </w:r>
      <w:hyperlink r:id="rId17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tkoralpsp2@onet.pl</w:t>
        </w:r>
      </w:hyperlink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Proszę także osoby, które jeszcze nie wysyłały do mnie żadnej notatki o wysłanie np. tej o Janie Pawle II (może być zdjęcie z zeszytu, albo notatka w e-mailu), na adres do kontaktu ze mną: </w:t>
      </w:r>
      <w:hyperlink r:id="rId18">
        <w:r>
          <w:rPr>
            <w:rStyle w:val="InternetLink"/>
            <w:rFonts w:eastAsia="Calibri" w:cs="Calibri" w:ascii="Calibri" w:hAnsi="Calibri"/>
            <w:sz w:val="22"/>
            <w:szCs w:val="22"/>
          </w:rPr>
          <w:t>tkoralpsp2@onet.pl</w:t>
        </w:r>
      </w:hyperlink>
      <w:r>
        <w:rPr>
          <w:rFonts w:cs="Calibri" w:ascii="Calibri" w:hAnsi="Calibri"/>
          <w:sz w:val="22"/>
          <w:szCs w:val="22"/>
        </w:rPr>
        <w:br/>
        <w:t>Wszyscy, którzy już do tej pory przesłali jakąś notatkę, zadanie, brali udział w konkursie, przepisują Biblię itd. to proszę nie wysyłać notatek.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Pamiętajmy o codziennej modlitwie, a także za osoby chore i szybki koniec epidemii!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6985</wp:posOffset>
            </wp:positionV>
            <wp:extent cx="1223010" cy="12179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rPr/>
      </w:pPr>
      <w:r>
        <w:rPr>
          <w:rFonts w:cs="Calibri"/>
        </w:rPr>
        <w:t>W XII  tygodniu zdalnego nauczania kontynuujemy tematykę  Igrzysk Olimpijskich. Poniżej znajdują się  linki do lekcji muzealnych prosto z Muzeum Sportu i Turystyki w Warszawie. Słuchajcie ich uważnie, ponieważ w czerwcu dostaniecie od nas quiz do wypełnienia.</w:t>
        <w:br/>
        <w:t>Po każdej z lekcji prowadzący zadaje pytanie lub zadanie – zachęcamy Was, byście je wykonywali i przesyłali odpowiedzi w komentarzach lekcji lub facebookowej stronie Muzeum Sportu i Turystyki – zawsze w taki przypadku podajcie dodatkowo nazwę naszej szkoły :) - dzięki temu promujecie naszą szkołę!</w:t>
        <w:br/>
      </w:r>
      <w:r>
        <w:rPr>
          <w:rFonts w:cs="Calibri"/>
          <w:u w:val="single"/>
        </w:rPr>
        <w:t>W tym tygodniu wysłuchajcie 2 krótkich lekcji:</w:t>
      </w:r>
      <w:r>
        <w:rPr>
          <w:rFonts w:cs="Calibri"/>
        </w:rPr>
        <w:br/>
      </w:r>
      <w:r>
        <w:rPr>
          <w:rFonts w:cs="Calibri"/>
          <w:b/>
        </w:rPr>
        <w:t>Lekcja, Igrzyska, których nie było..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9"/>
        </w:numPr>
        <w:rPr/>
      </w:pPr>
      <w:hyperlink r:id="rId20">
        <w:r>
          <w:rPr>
            <w:rStyle w:val="InternetLink"/>
            <w:rFonts w:cs="Calibri"/>
          </w:rPr>
          <w:t>https://www.youtube.com/watch?v=pcTQHxE_vxs&amp;list=PL2Hhrep7aQmrMDQ9q_lI7agmJKzT8OERS&amp;index=3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Lekcja Medale Olimpijskie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https://www.youtube.com/watch?v=180Ks2_Zjto&amp;list=PL2Hhrep7aQmrMDQ9q_lI7agmJKzT8OERS&amp;index=8</w:t>
      </w:r>
    </w:p>
    <w:p>
      <w:pPr>
        <w:pStyle w:val="Normal"/>
        <w:spacing w:before="0" w:after="200"/>
        <w:rPr>
          <w:vanish/>
        </w:rPr>
      </w:pPr>
      <w:r>
        <w:rPr>
          <w:rFonts w:cs="Calibri"/>
        </w:rPr>
        <w:t>Pamiętajcie o codziennych ćwiczeniach!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i/>
      </w:rPr>
      <w:t xml:space="preserve"> </w:t>
    </w:r>
    <w:r>
      <w:rPr/>
      <w:t>1 - 5 czerwc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MyriadPro-Light"/>
    </w:rPr>
  </w:style>
  <w:style w:type="character" w:styleId="WW8Num4z0">
    <w:name w:val="WW8Num4z0"/>
    <w:qFormat/>
    <w:rPr>
      <w:rFonts w:eastAsia="Swis721EU-Normal;Arial" w:cs="Times New Roman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LIqzICAK9o" TargetMode="External"/><Relationship Id="rId3" Type="http://schemas.openxmlformats.org/officeDocument/2006/relationships/hyperlink" Target="https://learningapps.org/display?v=pnid3ac6n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l.pinterest.com/pin/303781937362761240/" TargetMode="External"/><Relationship Id="rId6" Type="http://schemas.openxmlformats.org/officeDocument/2006/relationships/hyperlink" Target="https://www.youtube.com/watch?v=kn0d4IaPi9g" TargetMode="External"/><Relationship Id="rId7" Type="http://schemas.openxmlformats.org/officeDocument/2006/relationships/hyperlink" Target="mailto:katarzyna.anna.majchrzak@gmail.com" TargetMode="External"/><Relationship Id="rId8" Type="http://schemas.openxmlformats.org/officeDocument/2006/relationships/hyperlink" Target="https://www.youtube.com/watch?v=zNKV0P6rQ50" TargetMode="External"/><Relationship Id="rId9" Type="http://schemas.openxmlformats.org/officeDocument/2006/relationships/hyperlink" Target="https://www.youtube.com/watch?v=SV4jh2ZvmPE" TargetMode="External"/><Relationship Id="rId10" Type="http://schemas.openxmlformats.org/officeDocument/2006/relationships/hyperlink" Target="https://youtu.be/r4YT94A4EBU" TargetMode="External"/><Relationship Id="rId11" Type="http://schemas.openxmlformats.org/officeDocument/2006/relationships/hyperlink" Target="https://poczta.o2.pl/d/" TargetMode="External"/><Relationship Id="rId12" Type="http://schemas.openxmlformats.org/officeDocument/2006/relationships/hyperlink" Target="https://www.youtube.com/watch?v=I9YMXziYnvQ" TargetMode="External"/><Relationship Id="rId13" Type="http://schemas.openxmlformats.org/officeDocument/2006/relationships/hyperlink" Target="https://www.youtube.com/watch?v=C6Arde1isQo" TargetMode="External"/><Relationship Id="rId14" Type="http://schemas.openxmlformats.org/officeDocument/2006/relationships/hyperlink" Target="https://www.youtube.com/watch?v=A7wDtlgbu4M" TargetMode="External"/><Relationship Id="rId15" Type="http://schemas.openxmlformats.org/officeDocument/2006/relationships/hyperlink" Target="https://www.youtube.com/watch?v=SSAaGrG1V-k" TargetMode="External"/><Relationship Id="rId16" Type="http://schemas.openxmlformats.org/officeDocument/2006/relationships/hyperlink" Target="https://www.youtube.com/watch?v=YPUBL0IvNMg" TargetMode="External"/><Relationship Id="rId17" Type="http://schemas.openxmlformats.org/officeDocument/2006/relationships/hyperlink" Target="https://poczta.o2.pl/d/" TargetMode="External"/><Relationship Id="rId18" Type="http://schemas.openxmlformats.org/officeDocument/2006/relationships/hyperlink" Target="https://poczta.o2.pl/d/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s://www.youtube.com/watch?v=pcTQHxE_vxs&amp;list=PL2Hhrep7aQmrMDQ9q_lI7agmJKzT8OERS&amp;index=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36:00Z</dcterms:created>
  <dc:creator>User</dc:creator>
  <dc:description/>
  <cp:keywords/>
  <dc:language>en-US</dc:language>
  <cp:lastModifiedBy>Justyna Wolska</cp:lastModifiedBy>
  <dcterms:modified xsi:type="dcterms:W3CDTF">2020-05-28T19:36:00Z</dcterms:modified>
  <cp:revision>2</cp:revision>
  <dc:subject/>
  <dc:title/>
</cp:coreProperties>
</file>