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- SPOŁECZEŃSTWO ŚREDNIOWIECZA-klasa5</w:t>
      </w:r>
    </w:p>
    <w:p>
      <w:pPr>
        <w:pStyle w:val="Akapitzlist"/>
        <w:numPr>
          <w:ilvl w:val="0"/>
          <w:numId w:val="1"/>
        </w:numPr>
        <w:rPr/>
      </w:pPr>
      <w:r>
        <w:rPr/>
        <w:t>Uzupełnij tekst:</w:t>
      </w:r>
    </w:p>
    <w:p>
      <w:pPr>
        <w:pStyle w:val="Normal"/>
        <w:ind w:left="360" w:hanging="0"/>
        <w:rPr/>
      </w:pPr>
      <w:r>
        <w:rPr/>
        <w:t>Utworzenie nowego ośrodka miejskiego lub wsi nazywamy …………….. . Początkowo władzę w mieście w imieniu jego właściciela sprawował ………………………… Centralnym placem miasta był ……………………….. Siedzibę władz miejskich stanowił ………………………………  Najbogatsze średniowieczne miasta były otoczone …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/>
        <w:t>Skreśl w nawiasie błędne informacje, tak aby powstały zdania prawdziwe:</w:t>
      </w:r>
    </w:p>
    <w:p>
      <w:pPr>
        <w:pStyle w:val="Normal"/>
        <w:spacing w:lineRule="auto" w:line="240" w:before="0" w:after="120"/>
        <w:ind w:left="357" w:hanging="0"/>
        <w:rPr>
          <w:i/>
          <w:i/>
        </w:rPr>
      </w:pPr>
      <w:r>
        <w:rPr>
          <w:rFonts w:cs="Calibri"/>
        </w:rPr>
        <w:t xml:space="preserve"> </w:t>
      </w:r>
      <w:r>
        <w:rPr/>
        <w:t>Zasadźca był osobą zajmującą się (</w:t>
      </w:r>
      <w:r>
        <w:rPr>
          <w:i/>
        </w:rPr>
        <w:t xml:space="preserve">uprawą ziemi / zakładaniem nowej osady). </w:t>
      </w:r>
    </w:p>
    <w:p>
      <w:pPr>
        <w:pStyle w:val="Normal"/>
        <w:spacing w:lineRule="auto" w:line="240" w:before="0" w:after="120"/>
        <w:ind w:left="357" w:hanging="0"/>
        <w:rPr>
          <w:i/>
          <w:i/>
        </w:rPr>
      </w:pPr>
      <w:r>
        <w:rPr/>
        <w:t>Średniowieczni rycerze mieli  postępować zgodnie z (</w:t>
      </w:r>
      <w:r>
        <w:rPr>
          <w:i/>
        </w:rPr>
        <w:t xml:space="preserve">regułą świętego Benedykta / kodeksem honorowym). </w:t>
      </w:r>
    </w:p>
    <w:p>
      <w:pPr>
        <w:pStyle w:val="Normal"/>
        <w:spacing w:lineRule="auto" w:line="240" w:before="0" w:after="120"/>
        <w:ind w:left="357" w:hanging="0"/>
        <w:rPr>
          <w:i/>
          <w:i/>
        </w:rPr>
      </w:pPr>
      <w:r>
        <w:rPr/>
        <w:t>Zadaniem ławy miejskiej w średniowiecznym mieście było (</w:t>
      </w:r>
      <w:r>
        <w:rPr>
          <w:i/>
        </w:rPr>
        <w:t>rozstrzyganie sporów / ustanawianie praw)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>Oceń, czy poniższe zdania są prawdziwe (P), czy fałszywe(F):</w:t>
      </w:r>
    </w:p>
    <w:p>
      <w:pPr>
        <w:pStyle w:val="Akapitzlist"/>
        <w:spacing w:lineRule="auto" w:line="240" w:before="0" w:after="120"/>
        <w:contextualSpacing/>
        <w:rPr/>
      </w:pPr>
      <w:r>
        <w:rPr/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709"/>
        <w:gridCol w:w="651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/>
            </w:pPr>
            <w:r>
              <w:rPr/>
              <w:t>Cechy to organizacje zrzeszające chłop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/>
            </w:pPr>
            <w:r>
              <w:rPr/>
              <w:t>Lenno to ziemia oddawana przez seniora w użytkowanie wasalow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/>
            </w:pPr>
            <w:r>
              <w:rPr/>
              <w:t>W średniowiecznym społeczeństwie jedna osoba mogła być jednocześnie wasalem i senior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/>
            </w:pPr>
            <w:r>
              <w:rPr/>
              <w:t>W VI wieku na górze Monte Cassino we Włoszech powstał klasztor założony przez świętego (Franciszka / Benedykt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/>
            </w:pPr>
            <w:r>
              <w:rPr/>
              <w:t>Głównymi zajęciami mieszkańców średniowiecznych miasta były rzemiosło i (handel / udział w turniejach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/>
            </w:pPr>
            <w:r>
              <w:rPr/>
              <w:t>Skryptorium to miejsce, w którym zakonnicy (wspólnie spożywali posiłki / przepisywali księg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/>
            </w:pPr>
            <w:r>
              <w:rPr/>
              <w:t>Władzę w nowo założonym mieście, w imieniu jego właściciela, sprawował wój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</w:tbl>
    <w:p>
      <w:pPr>
        <w:pStyle w:val="Akapitzlist"/>
        <w:spacing w:lineRule="auto" w:line="240" w:before="0" w:after="12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>Przeczytaj tekst źródłowy. Następnie wykonaj polecenia.</w:t>
      </w:r>
    </w:p>
    <w:p>
      <w:pPr>
        <w:pStyle w:val="Normal"/>
        <w:spacing w:lineRule="auto" w:line="240" w:before="0" w:after="120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Reguła świętego Benedykta </w:t>
      </w:r>
    </w:p>
    <w:p>
      <w:pPr>
        <w:pStyle w:val="Normal"/>
        <w:spacing w:lineRule="auto" w:line="240" w:before="0" w:after="120"/>
        <w:ind w:left="360" w:hanging="0"/>
        <w:rPr>
          <w:i/>
          <w:i/>
        </w:rPr>
      </w:pPr>
      <w:r>
        <w:rPr>
          <w:i/>
        </w:rPr>
        <w:t>Przede wszystkim trzeba wykorzenić [usunąć] w klasztorze tę wadę, aby nikt nie ważył się cokolwiek darować lub przyjmować bez pozwolenia opata lub mieć cokolwiek na własność [...]. Nie wolno mnichom rozporządzać sobą samym, ani ciałem, ani swoją wolą. [...] Wszystko ma być wspólne dla wszystkich, jak napisano; niech nikt nie nazywa jakiejkolwiek rzeczy swoją ani nie ośmiela się przywłaszczyć jej sobie. [...] Lenistwo jest wrogiem duszy. Dlatego też bracia powinni w pewnych godzinach zajmować się pracą ręczną, a w innych Bożym czytaniem. [...] Jeżeli konieczność miejscowa lub ubóstwo wymagają, aby bracia sami pracowali przy żniwach, niech się tym nie martwią. Wtedy bowiem są naprawdę mnichami, gdy żyją z pracy rąk własnych [...].</w:t>
      </w:r>
    </w:p>
    <w:p>
      <w:pPr>
        <w:pStyle w:val="Normal"/>
        <w:spacing w:lineRule="auto" w:line="240" w:before="0" w:after="120"/>
        <w:rPr/>
      </w:pPr>
      <w:r>
        <w:rPr/>
        <w:t xml:space="preserve">a) Określ, czy benedyktynom wolno było pracować w polu. </w:t>
      </w:r>
    </w:p>
    <w:p>
      <w:pPr>
        <w:pStyle w:val="Normal"/>
        <w:spacing w:lineRule="auto" w:line="240" w:before="0" w:after="12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………………….</w:t>
      </w:r>
    </w:p>
    <w:p>
      <w:pPr>
        <w:pStyle w:val="Normal"/>
        <w:spacing w:lineRule="auto" w:line="240" w:before="0" w:after="120"/>
        <w:rPr/>
      </w:pPr>
      <w:r>
        <w:rPr/>
        <w:t>b) Wyjaśnij, kto decydował o tym, czy zakonnik może otrzymać coś na własność.</w:t>
      </w:r>
    </w:p>
    <w:p>
      <w:pPr>
        <w:pStyle w:val="Normal"/>
        <w:spacing w:lineRule="auto" w:line="24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120"/>
        <w:rPr/>
      </w:pPr>
      <w:r>
        <w:rPr/>
        <w:t>c) Wyjaśnij, co święty Benedykt nazywa wrogiem duszy</w:t>
      </w:r>
    </w:p>
    <w:p>
      <w:pPr>
        <w:pStyle w:val="Normal"/>
        <w:spacing w:lineRule="auto" w:line="24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40" w:before="0" w:after="120"/>
        <w:rPr/>
      </w:pPr>
      <w:r>
        <w:rPr/>
        <w:t>d) Napisz, w jaki sposób według świętego Benedykta powinna być realizowana zasada ubóstwa</w:t>
      </w:r>
    </w:p>
    <w:p>
      <w:pPr>
        <w:pStyle w:val="Normal"/>
        <w:spacing w:lineRule="auto" w:line="24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>Uzupełnij zdania: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Najlepiej wykształconą grupą społeczną w średniowiecznym społeczeństwie byli . ……………………….  Niektórzy z nich zakładali wspólnoty  zwane ………………………….. Siedzibami tych zgromadzeń były ……………………….. . Na czele każdego z nich stał …………………………….   Członkowie wspólnoty żyli według zasad określonych w ……………………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>Wyjaśnij, w jakim celu rzemieślnicy zakładali w średniowieczu organizacje zwane cechami. Podaj przykłady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>Uzupełnij tabelę wpisując po jednym przykładzie prawa i obowiązku poszczególnych  grup średniowiecznego społeczeństwa:</w:t>
      </w:r>
    </w:p>
    <w:p>
      <w:pPr>
        <w:pStyle w:val="Akapitzlist"/>
        <w:spacing w:lineRule="auto" w:line="240" w:before="0" w:after="120"/>
        <w:contextualSpacing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293"/>
        <w:gridCol w:w="3330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UPA SPOŁECZN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AW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OWIĄZKI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/>
            </w:pPr>
            <w:r>
              <w:rPr/>
              <w:t>DUCHOWN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/>
            </w:pPr>
            <w:r>
              <w:rPr/>
              <w:t>RYCER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/>
            </w:pPr>
            <w:r>
              <w:rPr/>
              <w:t>MIESZCZANI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/>
            </w:pPr>
            <w:r>
              <w:rPr/>
              <w:t>CHŁOP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12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 xml:space="preserve">Zapoznaj się z tekstem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i/>
        </w:rPr>
        <w:t>Przed turniejem herold miał obowiązek sprawdzić herby, uzbrojenie i broń. By nie dopuścić do walki nierycerzy, ponownie poddawał ich badaniom już w trakcie turnieju. Dokonywał szczegółowego przeglądu zdobionych klejnotami rodowymi hełmów [...] oraz tarcz z herbami. Jeśli hełm z klejnotem, herb i postawa moralna kandydata były bez zarzutu, herold wyrażał zgodę na jego uczestnictwo. Jeśli pojawiły się wątpliwości i zostały potwierdzone lub gdy rycerz dopuścił się czynu nagannego, herold publicznie obwieszczał jego imię. Rycerz musiał odeprzeć zarzuty. Jeśli nie potrafił tego dokonać, okrywał się hańbą. Podczas turnieju herold bacznie [uważnie] przyglądał się walkom i wydawał sąd o zdolnościach rycerskich poszczególnych uczestników. Po turnieju zaś wychwalał czyny zwycięzców, wysławiał ich herby i komentował czyny przodków. Funkcja heroldów cieszyła się uznaniem,  dzięki wykształceniu i pozycji osiągali wysoką rangę  na dworach i wśród rycerstwa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wyjaśnij, dlaczego przed turniejem sprawdzano herb i wyposażenie osób, które zgłosiły się do udziału w zawodach rycerskich: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wyjaśnij, co musiał zrobić rycerz,  w sytuacji, gdy przed rozpoczęciem turnieju pojawiły się wobec niego zarzuty: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jakie było zadanie herolda po zakończeniu turnieju: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 w:before="0" w:after="120"/>
        <w:ind w:left="1125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/>
      </w:pPr>
      <w:r>
        <w:rPr/>
        <w:t>Wyjaśnij jaką funkcję w średniowieczu pełniły:</w:t>
      </w:r>
    </w:p>
    <w:p>
      <w:pPr>
        <w:pStyle w:val="Akapitzlist"/>
        <w:spacing w:lineRule="auto" w:line="240" w:before="0" w:after="120"/>
        <w:contextualSpacing/>
        <w:rPr/>
      </w:pPr>
      <w:r>
        <w:rPr/>
      </w:r>
    </w:p>
    <w:p>
      <w:pPr>
        <w:pStyle w:val="Akapitzlist"/>
        <w:spacing w:lineRule="auto" w:line="240" w:before="0" w:after="120"/>
        <w:contextualSpacing/>
        <w:rPr/>
      </w:pPr>
      <w:r>
        <w:rPr/>
        <w:t>Barbakan-</w:t>
      </w:r>
    </w:p>
    <w:p>
      <w:pPr>
        <w:pStyle w:val="Akapitzlist"/>
        <w:spacing w:lineRule="auto" w:line="240" w:before="0" w:after="120"/>
        <w:contextualSpacing/>
        <w:rPr/>
      </w:pPr>
      <w:r>
        <w:rPr/>
      </w:r>
    </w:p>
    <w:p>
      <w:pPr>
        <w:pStyle w:val="Akapitzlist"/>
        <w:spacing w:lineRule="auto" w:line="240" w:before="0" w:after="120"/>
        <w:contextualSpacing/>
        <w:rPr/>
      </w:pPr>
      <w:r>
        <w:rPr/>
        <w:t>Ratusz-</w:t>
      </w:r>
    </w:p>
    <w:p>
      <w:pPr>
        <w:pStyle w:val="Akapitzlist"/>
        <w:spacing w:lineRule="auto" w:line="240" w:before="0" w:after="120"/>
        <w:contextualSpacing/>
        <w:rPr/>
      </w:pPr>
      <w:r>
        <w:rPr/>
      </w:r>
    </w:p>
    <w:p>
      <w:pPr>
        <w:pStyle w:val="Akapitzlist"/>
        <w:spacing w:lineRule="auto" w:line="240" w:before="0" w:after="120"/>
        <w:contextualSpacing/>
        <w:rPr/>
      </w:pPr>
      <w:r>
        <w:rPr/>
        <w:t>Młyn-</w:t>
      </w:r>
    </w:p>
    <w:p>
      <w:pPr>
        <w:pStyle w:val="Akapitzlist"/>
        <w:spacing w:lineRule="auto" w:line="240" w:before="0" w:after="120"/>
        <w:contextualSpacing/>
        <w:rPr/>
      </w:pPr>
      <w:r>
        <w:rPr/>
      </w:r>
    </w:p>
    <w:p>
      <w:pPr>
        <w:pStyle w:val="Akapitzlist"/>
        <w:spacing w:lineRule="auto" w:line="240" w:before="0" w:after="120"/>
        <w:contextualSpacing/>
        <w:rPr/>
      </w:pPr>
      <w:r>
        <w:rPr/>
        <w:t>Klasztor-</w:t>
      </w:r>
    </w:p>
    <w:p>
      <w:pPr>
        <w:pStyle w:val="Akapitzlist"/>
        <w:spacing w:lineRule="auto" w:line="240" w:before="0" w:after="120"/>
        <w:contextualSpacing/>
        <w:rPr/>
      </w:pPr>
      <w:r>
        <w:rPr/>
      </w:r>
    </w:p>
    <w:p>
      <w:pPr>
        <w:pStyle w:val="Akapitzlist"/>
        <w:spacing w:lineRule="auto" w:line="240" w:before="0" w:after="120"/>
        <w:contextualSpacing/>
        <w:rPr/>
      </w:pPr>
      <w:r>
        <w:rPr/>
        <w:t>Sukiennice-</w:t>
      </w:r>
    </w:p>
    <w:p>
      <w:pPr>
        <w:pStyle w:val="Akapitzlist"/>
        <w:spacing w:lineRule="auto" w:line="240" w:before="0" w:after="120"/>
        <w:contextualSpacing/>
        <w:rPr/>
      </w:pPr>
      <w:r>
        <w:rPr/>
      </w:r>
    </w:p>
    <w:p>
      <w:pPr>
        <w:pStyle w:val="Akapitzlist"/>
        <w:spacing w:lineRule="auto" w:line="240" w:before="0" w:after="120"/>
        <w:contextualSpacing/>
        <w:rPr/>
      </w:pPr>
      <w:r>
        <w:rPr/>
        <w:t xml:space="preserve">Spichlerz-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14:00Z</dcterms:created>
  <dc:creator>Windows User</dc:creator>
  <dc:description/>
  <dc:language>en-US</dc:language>
  <cp:lastModifiedBy>Adrian Lewandowski</cp:lastModifiedBy>
  <dcterms:modified xsi:type="dcterms:W3CDTF">2020-05-15T14:14:00Z</dcterms:modified>
  <cp:revision>2</cp:revision>
  <dc:subject/>
  <dc:title/>
</cp:coreProperties>
</file>