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8"/>
          <w:szCs w:val="48"/>
        </w:rPr>
      </w:pPr>
      <w:r>
        <w:rPr>
          <w:b/>
          <w:sz w:val="48"/>
          <w:szCs w:val="48"/>
        </w:rPr>
        <w:t>KLASA  5B</w:t>
      </w:r>
      <w:r>
        <w:rPr>
          <w:sz w:val="48"/>
          <w:szCs w:val="48"/>
        </w:rPr>
        <w:t xml:space="preserve">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POLSKI</w:t>
      </w:r>
    </w:p>
    <w:p>
      <w:pPr>
        <w:pStyle w:val="Normal"/>
        <w:spacing w:lineRule="auto" w:line="256" w:before="0" w:after="0"/>
        <w:rPr>
          <w:b/>
          <w:b/>
          <w:bCs/>
        </w:rPr>
      </w:pPr>
      <w:r>
        <w:rPr>
          <w:b/>
          <w:bCs/>
        </w:rPr>
        <w:t>To już 10. tydzień nauki, witajcie!</w:t>
      </w:r>
    </w:p>
    <w:p>
      <w:pPr>
        <w:pStyle w:val="Normal"/>
        <w:spacing w:lineRule="auto" w:line="25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jc w:val="both"/>
        <w:rPr/>
      </w:pPr>
      <w:r>
        <w:rPr/>
        <w:t xml:space="preserve">Zaczynamy od lektury Frances Hodgson Burnett, a kończymy na ćwiczeniach związanych z przydawką. W czwartek konsultacje online z gramatyki. Pamiętajcie, uczniowie, którzy nie uczestniczą w tym spotkaniu, rozwiązują ćwiczenia we własnym zakresie. </w:t>
      </w:r>
      <w:r>
        <w:rPr>
          <w:b/>
          <w:bCs/>
          <w:color w:val="FF0000"/>
        </w:rPr>
        <w:t>W tym tygodniu nie wysyłasz notatek z lekcji.</w:t>
      </w:r>
    </w:p>
    <w:p>
      <w:pPr>
        <w:pStyle w:val="Normal"/>
        <w:spacing w:lineRule="auto" w:line="25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rPr>
          <w:b/>
          <w:b/>
          <w:bCs/>
        </w:rPr>
      </w:pPr>
      <w:r>
        <w:rPr>
          <w:b/>
          <w:bCs/>
        </w:rPr>
        <w:t>Temat nr 1 – Mary Lennox odkrywa tajemniczy ogród</w:t>
      </w:r>
    </w:p>
    <w:p>
      <w:pPr>
        <w:pStyle w:val="Normal"/>
        <w:spacing w:lineRule="auto" w:line="25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/>
      </w:pPr>
      <w:r>
        <w:rPr/>
        <w:t xml:space="preserve">Napisz </w:t>
      </w:r>
      <w:r>
        <w:rPr>
          <w:u w:val="single"/>
        </w:rPr>
        <w:t>krótko</w:t>
      </w:r>
      <w:r>
        <w:rPr/>
        <w:t>, w jaki sposób Mary odnalazła klucz i furtkę do ogrodu.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/>
      </w:pPr>
      <w:r>
        <w:rPr/>
        <w:t>Przypomnij sobie sytuację, kiedy bohaterka po raz pierwszy weszła do tajemniczego ogrodu. Pracuj z lekturą. Przerysuj tabelę i ją uzupełnij (możesz także wkleić).</w:t>
      </w:r>
    </w:p>
    <w:p>
      <w:pPr>
        <w:pStyle w:val="Normal"/>
        <w:spacing w:before="0" w:after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17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OGRÓD W CHWILI ODKRYCIA GO PRZEZ M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ygląd ogrodze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oślinn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lan ogro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Cechy odróżniające go od innych ogrod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tmosf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owody, dla których ogród nazwano tajemniczy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/>
      </w:pPr>
      <w:r>
        <w:rPr/>
        <w:t>Krótko odpowiedz na poniższe pytania: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rPr/>
      </w:pPr>
      <w:r>
        <w:rPr/>
        <w:t>jak się czuła Mary, gdy znalazła się w ogrodzie?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rPr/>
      </w:pPr>
      <w:r>
        <w:rPr/>
        <w:t>co dziewczynka postanowiła zrobić?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rPr/>
      </w:pPr>
      <w:r>
        <w:rPr/>
        <w:t>kto pomógł bohaterce zrealizować plan?</w:t>
      </w:r>
    </w:p>
    <w:p>
      <w:pPr>
        <w:pStyle w:val="Normal"/>
        <w:spacing w:lineRule="auto" w:line="256"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rPr>
          <w:b/>
          <w:b/>
          <w:bCs/>
        </w:rPr>
      </w:pPr>
      <w:r>
        <w:rPr>
          <w:b/>
          <w:bCs/>
        </w:rPr>
        <w:t>Temat nr 2 – Dom odkrywa skrywane tajemnice</w:t>
      </w:r>
    </w:p>
    <w:p>
      <w:pPr>
        <w:pStyle w:val="Normal"/>
        <w:spacing w:lineRule="auto" w:line="25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rPr/>
      </w:pPr>
      <w:r>
        <w:rPr/>
        <w:t>(Nie musisz przepisywać mojego wprowadzenia do lekcji. Notuj wtedy, kiedy Cię o to proszę.)</w:t>
      </w:r>
    </w:p>
    <w:p>
      <w:pPr>
        <w:pStyle w:val="Normal"/>
        <w:spacing w:lineRule="auto" w:line="256" w:before="0" w:after="0"/>
        <w:rPr/>
      </w:pPr>
      <w:r>
        <w:rPr/>
        <w:t>Mary miała przeczucia, że dom skrywa jakąś tajemnicę. Pewnej nocy zaniepokojona dziwnymi odgłosami postanowiła sprawdzić, co ukrywają przed nią mieszkańcy posiadłości.</w:t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/>
      </w:pPr>
      <w:r>
        <w:rPr/>
        <w:t>Przeczytaj fragment powieści.</w:t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56" w:before="0" w:after="0"/>
        <w:jc w:val="both"/>
        <w:rPr/>
      </w:pPr>
      <w:r>
        <w:rPr/>
        <w:t>„</w:t>
      </w:r>
      <w:r>
        <w:rPr/>
        <w:t>Drzwi od jej pokoju otwarte były na korytarz, z którego dochodził oddalony, słaby płacz rozzłoszczonego dziecka. Nadsłuchiwała kilka minut i z każdą chwilą nabierała większej pewności. Czuła, że powinna zbadać, co to jest. Wydawało jej się to jeszcze dziwniejsze niż tajemniczy ogród i zagrzebany klucz. Być może, że odwagi dodał jej buntowniczy nastrój, w jakim się znajdowała. Wyskoczyła z łóżka.”</w:t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before="0" w:after="160"/>
        <w:rPr/>
      </w:pPr>
      <w:r>
        <w:rPr/>
        <w:t>Przerysuj tabelę i ją uzupełnij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5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Mary znalazła za drzwiami zasłoniętymi kotarą?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go bohaterka ujrzała w pokoju?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laczego dzieci były zdumion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to z dorosłych uczestniczył w zmowie milczenia?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/>
      </w:pPr>
      <w:r>
        <w:rPr/>
        <w:t xml:space="preserve">Dokończ zadania. 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olin ma ………………………. lat.  </w:t>
      </w:r>
    </w:p>
    <w:p>
      <w:pPr>
        <w:pStyle w:val="Normal"/>
        <w:spacing w:lineRule="auto" w:line="360" w:before="0" w:after="0"/>
        <w:jc w:val="both"/>
        <w:rPr/>
      </w:pPr>
      <w:r>
        <w:rPr/>
        <w:t>Jest ……………………………….…………..…… Archibalda Cravena i ………………………………………..…….. Mary Lennox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ie wiedział nic o Mary, ponieważ ………………………………………………………………………..….…………….……………….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ałymi dniami przebywał w pokoju, gdyż …………………….………………………………….………………………………..……   </w:t>
      </w:r>
    </w:p>
    <w:p>
      <w:pPr>
        <w:pStyle w:val="Normal"/>
        <w:spacing w:lineRule="auto" w:line="360" w:before="0" w:after="0"/>
        <w:jc w:val="both"/>
        <w:rPr/>
      </w:pPr>
      <w:r>
        <w:rPr/>
        <w:t>Myślał, że będzie garbaty, bo ……………………………………………………………….………………….…………….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zakazał mówić ludziom o chłopcu.</w:t>
      </w:r>
    </w:p>
    <w:p>
      <w:pPr>
        <w:pStyle w:val="Normal"/>
        <w:spacing w:lineRule="auto" w:line="360" w:before="0" w:after="0"/>
        <w:jc w:val="both"/>
        <w:rPr/>
      </w:pPr>
      <w:r>
        <w:rPr/>
        <w:t>Ojciec odwiedzał go zwykle, kiedy ………………………………………………………………………………………….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Mama Colina 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Chłopiec był ciągle osłabiony i przebywał w łóżku, bo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W stosunku do służby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Wpadał w histerię, gdy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rPr>
          <w:b/>
          <w:b/>
          <w:bCs/>
        </w:rPr>
      </w:pPr>
      <w:r>
        <w:rPr>
          <w:b/>
          <w:bCs/>
        </w:rPr>
        <w:t>Temat nr 3 – konsultacje online – Przydawka – ćwiczenia utrwalające</w:t>
      </w:r>
    </w:p>
    <w:p>
      <w:pPr>
        <w:pStyle w:val="Normal"/>
        <w:spacing w:lineRule="auto" w:line="25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rPr/>
      </w:pPr>
      <w:r>
        <w:rPr/>
        <w:t>Uczniowie, którzy nie uczestniczą w konsultacjach online, uzupełniają notatki we własnym zakresie.</w:t>
      </w:r>
    </w:p>
    <w:p>
      <w:pPr>
        <w:pStyle w:val="Normal"/>
        <w:spacing w:lineRule="auto" w:line="25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rPr>
          <w:b/>
          <w:b/>
          <w:bCs/>
          <w:color w:val="FF6600"/>
        </w:rPr>
      </w:pPr>
      <w:r>
        <w:rPr>
          <w:b/>
          <w:bCs/>
          <w:color w:val="FF6600"/>
        </w:rPr>
        <w:t>Bazujemy na wiedzy zdobytej podczas konsultacji online. W razie wątpliwości zerknij do podręcznika. Czytaj uważniej polecenia.</w:t>
      </w:r>
    </w:p>
    <w:p>
      <w:pPr>
        <w:pStyle w:val="Normal"/>
        <w:spacing w:lineRule="auto" w:line="256" w:before="0" w:after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Pracuj w zeszycie ćwiczeń – zad. 1 -7 /49-5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YKA</w:t>
      </w:r>
    </w:p>
    <w:p>
      <w:pPr>
        <w:pStyle w:val="Normal"/>
        <w:jc w:val="both"/>
        <w:rPr>
          <w:bCs/>
        </w:rPr>
      </w:pPr>
      <w:r>
        <w:rPr>
          <w:bCs/>
        </w:rPr>
        <w:t>Moi drodzy na ten tydzień zaplanowałam, że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Nauczysz się obliczać pole trapezu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Powtórzycie wzory na pola wszystkich poznanych figur</w:t>
      </w:r>
    </w:p>
    <w:p>
      <w:pPr>
        <w:pStyle w:val="Normal"/>
        <w:jc w:val="both"/>
        <w:rPr>
          <w:bCs/>
        </w:rPr>
      </w:pPr>
      <w:r>
        <w:rPr>
          <w:bCs/>
        </w:rPr>
        <w:t>Plan pracy na ten tydzień znajduje się w załączni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ANGIELS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upa 1 (p. K. Majchrzak) </w:t>
      </w:r>
    </w:p>
    <w:p>
      <w:pPr>
        <w:pStyle w:val="Normal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Witajcie :)</w:t>
      </w:r>
    </w:p>
    <w:p>
      <w:pPr>
        <w:pStyle w:val="Normal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W tym tygodniu zmienimy sobie trochę kolejność i przejdziemy do rozdziału 7.</w:t>
      </w:r>
    </w:p>
    <w:p>
      <w:pPr>
        <w:pStyle w:val="Normal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Poznamy nowe słownictwo dotyczące szkoły oraz krajobrazu, a w kolejnym tygodniu zajmiemy się gramatyką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Otwórzcie sobie, proszę, podręczniki na str. 82. W pomarańczowej ramce na górze strony jest przypomnienie kilku słów związanych ze szkołą, które pojawiły się w ubiegłym roku – przypomnijcie sobie te słówka. Kto nie pamięta, sprawdza w słowniku :)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 xml:space="preserve">Zad. 1 str. 82 - Popatrzcie na obrazki z różnymi miejscami w szkole i spróbujcie dopasować do nich nazwy </w:t>
        <w:br/>
        <w:t xml:space="preserve">z pomarańczowej ramki. Sprawdźcie z nagraniem czy dobrze dopasowaliście – nagranie znajdziecie na  </w:t>
      </w:r>
      <w:hyperlink r:id="rId2">
        <w:r>
          <w:rPr>
            <w:rStyle w:val="InternetLink"/>
            <w:rFonts w:eastAsia="Times New Roman" w:cs="Calibri"/>
            <w:lang w:eastAsia="pl-PL" w:bidi="en-US"/>
          </w:rPr>
          <w:t>https://www.macmillan.pl/strefa-ucznia</w:t>
        </w:r>
      </w:hyperlink>
      <w:r>
        <w:rPr>
          <w:rFonts w:eastAsia="Times New Roman" w:cs="Calibri"/>
          <w:lang w:eastAsia="pl-PL" w:bidi="en-US"/>
        </w:rPr>
        <w:t xml:space="preserve"> – wybieracie folder szkoła podstawowa klasy 4-8, później wybieracie Wasz podręcznik i Student’s Audio CD2 – nr nagrania 23). Posłuchajcie słówek jeszcze raz, powtarzając je za nagraniem.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Poprawnie dopasowane słówka zapiszcie w zeszycie w formie słowniczka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 xml:space="preserve">Zad. 2 str. 82 Posłuchajcie dialogu śledząc równocześnie tekst (Student’s Audio CD2 – nr nagrania 24). Przetłumaczcie słówka, które są dla Was w dialogu niejasne.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Zad. 3 str. 82 Posłuchajcie dialogu jeszcze raz i odpowiedzcie na pytanie: Co drużyna Aston lubi w Bannister School?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 xml:space="preserve">Zad. 4 str. 82 – Odszukajcie wyrażenia w dialogu i uzupełnijcie w nich brakujące słowa – przetłumaczcie je (słowniczek str. 93) – uzupełnione wyrażenia wraz z ich tłumaczeniem zapiszcie w zeszycie.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lang w:eastAsia="pl-PL" w:bidi="en-US"/>
        </w:rPr>
      </w:pPr>
      <w:bookmarkStart w:id="0" w:name="__DdeLink__24_1465117916"/>
      <w:bookmarkEnd w:id="0"/>
      <w:r>
        <w:rPr>
          <w:rFonts w:eastAsia="Times New Roman" w:cs="Calibri"/>
          <w:lang w:eastAsia="pl-PL" w:bidi="en-US"/>
        </w:rPr>
        <w:t>W zeszycie ćwiczeń zróbcie zad. 1 i 2 str. 56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 xml:space="preserve">A teraz pora na słówka związane z krajobrazem: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Otwórzcie podręcznik na stronie 84 i przypomnijcie sobie słówka z pomarańczowej ramki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 xml:space="preserve">Zad. 1 str. 84 Spróbujcie zrobić quiz wybierając odpowiednie słowo. Sprawdźcie swoje odpowiedzi </w:t>
        <w:br/>
        <w:t xml:space="preserve">z nagraniem (Student’s Audio CD2 – nr nagrania 26). Prawidłowe odpowiedzi przetłumaczcie korzystając </w:t>
      </w:r>
    </w:p>
    <w:p>
      <w:pPr>
        <w:pStyle w:val="Normal"/>
        <w:ind w:left="720" w:hanging="0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br/>
        <w:t>ze słowniczka na str. 93 i zapiszcie w zeszycie wraz z tłumaczeniem – do każdego z nich możecie dorysować mały obrazek – łatwiej je wtedy zapamiętacie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 xml:space="preserve">Zad. 4 str. 84 Przetłumaczcie wyrażenia (słowniczek str. 93) i zapiszcie je w zeszycie.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W zeszycie ćwiczeń zróbcie zad. 1 i 2 str. 57.</w:t>
      </w:r>
    </w:p>
    <w:p>
      <w:pPr>
        <w:pStyle w:val="Normal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 xml:space="preserve">Nie jest to materiał na ocenę, ale odeślijcie mi zadania kontrolnie – będzie to zaznaczone w aktywności plusem. </w:t>
      </w:r>
    </w:p>
    <w:p>
      <w:pPr>
        <w:pStyle w:val="Normal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 xml:space="preserve">Zaglądnijcie również na swoją klasę na Quizlecie, bo pojawią się dla Was zadania z nowym słownictwem. </w:t>
      </w:r>
    </w:p>
    <w:p>
      <w:pPr>
        <w:pStyle w:val="Normal"/>
        <w:jc w:val="both"/>
        <w:rPr>
          <w:rFonts w:eastAsia="Times New Roman" w:cs="Calibri"/>
          <w:bCs/>
          <w:lang w:eastAsia="pl-PL" w:bidi="en-US"/>
        </w:rPr>
      </w:pPr>
      <w:r>
        <w:rPr>
          <w:rFonts w:eastAsia="Times New Roman" w:cs="Calibri"/>
          <w:bCs/>
          <w:lang w:eastAsia="pl-PL" w:bidi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upa 2 (p. A. Ślusarczyk)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do przedmiotu dla grupy 2 znajduje się w folderze klasy.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IA</w:t>
      </w:r>
    </w:p>
    <w:p>
      <w:pPr>
        <w:pStyle w:val="Normal"/>
        <w:jc w:val="both"/>
        <w:rPr>
          <w:b/>
          <w:b/>
        </w:rPr>
      </w:pPr>
      <w:r>
        <w:rPr>
          <w:b/>
        </w:rPr>
        <w:t>TEMAT: Społeczeństwo średniowiecza- powtórzenie wiadomości</w:t>
      </w:r>
    </w:p>
    <w:p>
      <w:pPr>
        <w:pStyle w:val="Normal"/>
        <w:jc w:val="both"/>
        <w:rPr/>
      </w:pPr>
      <w:r>
        <w:rPr/>
        <w:t xml:space="preserve">W tym tygodniu do wykonania karta pracy na ocenę (w załączniku). </w:t>
      </w:r>
    </w:p>
    <w:p>
      <w:pPr>
        <w:pStyle w:val="Normal"/>
        <w:jc w:val="both"/>
        <w:rPr/>
      </w:pPr>
      <w:r>
        <w:rPr/>
        <w:t>Karta pracy dotyczy działu, który podsumujemy w tym tygodniu na konsultacjach na Teams: „Społeczeństwo średniowiecza”. Wypełniając ją, opierajcie się na swoich notatkach, które tak dokładnie wielu z Was wykonywało. Oczywiście możecie korzystać z podręcznika, poniżej parę wskazówek z mojej strony, gdzie szukać informacji do większości zadań:</w:t>
      </w:r>
    </w:p>
    <w:p>
      <w:pPr>
        <w:pStyle w:val="Normal"/>
        <w:jc w:val="both"/>
        <w:rPr/>
      </w:pPr>
      <w:r>
        <w:rPr/>
        <w:t>Zad.1, 2, 6- temat 3 w podręczniku (str.142-145)</w:t>
      </w:r>
    </w:p>
    <w:p>
      <w:pPr>
        <w:pStyle w:val="Normal"/>
        <w:jc w:val="both"/>
        <w:rPr/>
      </w:pPr>
      <w:r>
        <w:rPr/>
        <w:t>Zad. 4 i zad. 8- to tekst źródłowy- dokładnie go przeczytajcie, odpowiedzi na pytania znajdują się właśnie w nim</w:t>
      </w:r>
    </w:p>
    <w:p>
      <w:pPr>
        <w:pStyle w:val="Normal"/>
        <w:jc w:val="both"/>
        <w:rPr/>
      </w:pPr>
      <w:r>
        <w:rPr/>
        <w:t>Zad. 5- temat 4 w podręczniku (str. 148-150)</w:t>
      </w:r>
    </w:p>
    <w:p>
      <w:pPr>
        <w:pStyle w:val="Normal"/>
        <w:jc w:val="both"/>
        <w:rPr/>
      </w:pPr>
      <w:r>
        <w:rPr/>
        <w:t>Zad.9- infografika na str.144-145</w:t>
      </w:r>
    </w:p>
    <w:p>
      <w:pPr>
        <w:pStyle w:val="Normal"/>
        <w:jc w:val="both"/>
        <w:rPr/>
      </w:pPr>
      <w:r>
        <w:rPr/>
        <w:t>Zad. 7 – na pewno wypełnicie bez potrzeby zaglądania do podręcznika.</w:t>
      </w:r>
    </w:p>
    <w:p>
      <w:pPr>
        <w:pStyle w:val="Normal"/>
        <w:jc w:val="both"/>
        <w:rPr/>
      </w:pPr>
      <w:r>
        <w:rPr/>
        <w:t>Oczywiście, gdybyście mieli kłopoty z którymś z zadań proszę do mnie pisać!</w:t>
      </w:r>
    </w:p>
    <w:p>
      <w:pPr>
        <w:pStyle w:val="Normal"/>
        <w:jc w:val="both"/>
        <w:rPr/>
      </w:pPr>
      <w:r>
        <w:rPr>
          <w:u w:val="single"/>
        </w:rPr>
        <w:t xml:space="preserve">Bardzo proszę o wypełnienie karty w </w:t>
      </w:r>
      <w:r>
        <w:rPr>
          <w:b/>
          <w:u w:val="single"/>
        </w:rPr>
        <w:t>WORDZIE</w:t>
      </w:r>
      <w:r>
        <w:rPr>
          <w:u w:val="single"/>
        </w:rPr>
        <w:t xml:space="preserve">, a następnie odesłanie na moją pocztę </w:t>
      </w:r>
      <w:r>
        <w:rPr/>
        <w:t xml:space="preserve">(najlepiej do końca tygodnia): </w:t>
      </w:r>
      <w:hyperlink r:id="rId3">
        <w:r>
          <w:rPr>
            <w:rStyle w:val="InternetLink"/>
            <w:b/>
            <w:i/>
          </w:rPr>
          <w:t>jkotowskapsp2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LOGIA</w:t>
      </w:r>
    </w:p>
    <w:p>
      <w:pPr>
        <w:pStyle w:val="Normal"/>
        <w:jc w:val="both"/>
        <w:rPr>
          <w:bCs/>
        </w:rPr>
      </w:pPr>
      <w:r>
        <w:rPr>
          <w:bCs/>
        </w:rPr>
        <w:t>Załącznik do przedmiotu znajduje się w folderze klas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FIA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Temat: W wilgotny lesie równikowym i w lesie umiarkowanym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 xml:space="preserve">Temat lekcji: W wilgotny lesie równikowym i w lesie umiarkowanym, znajdziecie w podręczniku na s.113 – 119. Zapraszam wszystkich uczniów na spotkanie - konsultacje online z geografii na Microsoft Teams, które odbędą się </w:t>
        <w:br/>
        <w:t xml:space="preserve">w </w:t>
      </w:r>
      <w:r>
        <w:rPr>
          <w:rFonts w:cs="Calibri"/>
          <w:b/>
          <w:bCs/>
        </w:rPr>
        <w:t>czwartek 21.05.2020 o godzinie 10:00</w:t>
      </w:r>
      <w:r>
        <w:rPr>
          <w:rFonts w:cs="Calibri"/>
          <w:bCs/>
        </w:rPr>
        <w:t xml:space="preserve"> – podczas konsultacji szczegółowo omówię temat lekcji i przekażę materiały do pracy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czniów, którzy nie mogą uczestniczyć w spotkaniu online zachęcam do samodzielnej pracy.</w:t>
      </w:r>
      <w:r>
        <w:rPr>
          <w:rFonts w:cs="Calibri"/>
          <w:bCs/>
        </w:rPr>
        <w:t xml:space="preserve">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 xml:space="preserve">Zapoznaj się z tematem lekcji „W wilgotny lesie równikowym i w lesie umiarkowanym” w podręczniku s. 113 – s. 119, następnie obejrzyj film dostępny na kanale YouTube  </w:t>
      </w:r>
      <w:hyperlink r:id="rId4">
        <w:r>
          <w:rPr>
            <w:rStyle w:val="InternetLink"/>
            <w:rFonts w:cs="Calibri"/>
            <w:bCs/>
          </w:rPr>
          <w:t>https://www.youtube.com/watch?v=xhU-YsInGUY</w:t>
        </w:r>
      </w:hyperlink>
      <w:r>
        <w:rPr>
          <w:rFonts w:cs="Calibri"/>
          <w:bCs/>
        </w:rPr>
        <w:t xml:space="preserve">. Następnie zapisz temat w zeszycie oraz przepisz notatkę: 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1. Strefa klimatów równikowych typ wilgotny charakteryzuje się: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bCs/>
        </w:rPr>
      </w:pPr>
      <w:r>
        <w:rPr>
          <w:rFonts w:cs="Calibri"/>
          <w:bCs/>
        </w:rPr>
        <w:t>Temperatura zawsze wynosi około 25⁰C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bCs/>
        </w:rPr>
      </w:pPr>
      <w:r>
        <w:rPr>
          <w:rFonts w:cs="Calibri"/>
          <w:bCs/>
        </w:rPr>
        <w:t>Codziennie pada deszcz – DESZCZ ZENITALNY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bCs/>
        </w:rPr>
      </w:pPr>
      <w:r>
        <w:rPr>
          <w:rFonts w:cs="Calibri"/>
          <w:bCs/>
        </w:rPr>
        <w:t>Dzień i noc trwają po 12 godzin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bCs/>
        </w:rPr>
      </w:pPr>
      <w:r>
        <w:rPr>
          <w:rFonts w:cs="Calibri"/>
          <w:bCs/>
        </w:rPr>
        <w:t>Warstwy wilgotnego lasu równikowego:</w:t>
      </w:r>
    </w:p>
    <w:p>
      <w:pPr>
        <w:pStyle w:val="Normal"/>
        <w:numPr>
          <w:ilvl w:val="1"/>
          <w:numId w:val="10"/>
        </w:numPr>
        <w:jc w:val="both"/>
        <w:rPr>
          <w:rFonts w:cs="Calibri"/>
          <w:bCs/>
        </w:rPr>
      </w:pPr>
      <w:r>
        <w:rPr>
          <w:rFonts w:cs="Calibri"/>
          <w:bCs/>
        </w:rPr>
        <w:t>Warstwa krzewów i runa</w:t>
      </w:r>
    </w:p>
    <w:p>
      <w:pPr>
        <w:pStyle w:val="Normal"/>
        <w:numPr>
          <w:ilvl w:val="1"/>
          <w:numId w:val="10"/>
        </w:numPr>
        <w:jc w:val="both"/>
        <w:rPr>
          <w:rFonts w:cs="Calibri"/>
          <w:bCs/>
        </w:rPr>
      </w:pPr>
      <w:r>
        <w:rPr>
          <w:rFonts w:cs="Calibri"/>
          <w:bCs/>
        </w:rPr>
        <w:t>Warstwa drzew o wysokości 5-20m</w:t>
      </w:r>
    </w:p>
    <w:p>
      <w:pPr>
        <w:pStyle w:val="Normal"/>
        <w:numPr>
          <w:ilvl w:val="1"/>
          <w:numId w:val="10"/>
        </w:numPr>
        <w:jc w:val="both"/>
        <w:rPr>
          <w:rFonts w:cs="Calibri"/>
          <w:bCs/>
        </w:rPr>
      </w:pPr>
      <w:r>
        <w:rPr>
          <w:rFonts w:cs="Calibri"/>
          <w:bCs/>
        </w:rPr>
        <w:t>Warstwa drzew o wysokości 30-40m</w:t>
      </w:r>
    </w:p>
    <w:p>
      <w:pPr>
        <w:pStyle w:val="Normal"/>
        <w:numPr>
          <w:ilvl w:val="1"/>
          <w:numId w:val="10"/>
        </w:numPr>
        <w:jc w:val="both"/>
        <w:rPr>
          <w:rFonts w:cs="Calibri"/>
          <w:bCs/>
        </w:rPr>
      </w:pPr>
      <w:r>
        <w:rPr>
          <w:rFonts w:cs="Calibri"/>
          <w:bCs/>
        </w:rPr>
        <w:t>Warstwa pojedynczych drzew o wysokości 50-70m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2.Strefa klimatów umiarkowanych: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Cs/>
        </w:rPr>
      </w:pPr>
      <w:r>
        <w:rPr>
          <w:rFonts w:cs="Calibri"/>
          <w:bCs/>
        </w:rPr>
        <w:t>Występują cztery pory roku: wiosna, lato, jesień, zima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Cs/>
        </w:rPr>
      </w:pPr>
      <w:r>
        <w:rPr>
          <w:rFonts w:cs="Calibri"/>
          <w:bCs/>
        </w:rPr>
        <w:t>Klimat zmienia się wraz ze wzrostem odległości od mórz i oceanów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Cs/>
        </w:rPr>
      </w:pPr>
      <w:r>
        <w:rPr>
          <w:rFonts w:cs="Calibri"/>
          <w:bCs/>
        </w:rPr>
        <w:t>Warstwy lasu mieszanego strefy umiarkowanej:</w:t>
      </w:r>
    </w:p>
    <w:p>
      <w:pPr>
        <w:pStyle w:val="Normal"/>
        <w:numPr>
          <w:ilvl w:val="1"/>
          <w:numId w:val="9"/>
        </w:numPr>
        <w:jc w:val="both"/>
        <w:rPr>
          <w:rFonts w:cs="Calibri"/>
          <w:bCs/>
        </w:rPr>
      </w:pPr>
      <w:r>
        <w:rPr>
          <w:rFonts w:cs="Calibri"/>
          <w:bCs/>
        </w:rPr>
        <w:t>Warstwa ściółki</w:t>
      </w:r>
    </w:p>
    <w:p>
      <w:pPr>
        <w:pStyle w:val="Normal"/>
        <w:numPr>
          <w:ilvl w:val="1"/>
          <w:numId w:val="9"/>
        </w:numPr>
        <w:jc w:val="both"/>
        <w:rPr>
          <w:rFonts w:cs="Calibri"/>
          <w:bCs/>
        </w:rPr>
      </w:pPr>
      <w:r>
        <w:rPr>
          <w:rFonts w:cs="Calibri"/>
          <w:bCs/>
        </w:rPr>
        <w:t>Warstwa runa leśnego</w:t>
      </w:r>
    </w:p>
    <w:p>
      <w:pPr>
        <w:pStyle w:val="Normal"/>
        <w:numPr>
          <w:ilvl w:val="1"/>
          <w:numId w:val="9"/>
        </w:numPr>
        <w:jc w:val="both"/>
        <w:rPr>
          <w:rFonts w:cs="Calibri"/>
          <w:bCs/>
        </w:rPr>
      </w:pPr>
      <w:r>
        <w:rPr>
          <w:rFonts w:cs="Calibri"/>
          <w:bCs/>
        </w:rPr>
        <w:t>Warstwa podszytu do około 4-5m wysokości</w:t>
      </w:r>
    </w:p>
    <w:p>
      <w:pPr>
        <w:pStyle w:val="Normal"/>
        <w:numPr>
          <w:ilvl w:val="1"/>
          <w:numId w:val="9"/>
        </w:numPr>
        <w:jc w:val="both"/>
        <w:rPr>
          <w:rFonts w:cs="Calibri"/>
          <w:bCs/>
        </w:rPr>
      </w:pPr>
      <w:r>
        <w:rPr>
          <w:rFonts w:cs="Calibri"/>
          <w:bCs/>
        </w:rPr>
        <w:t>Warstwa koron drzew o wysokości do 40m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YKA</w:t>
      </w:r>
    </w:p>
    <w:p>
      <w:pPr>
        <w:pStyle w:val="Normal"/>
        <w:jc w:val="both"/>
        <w:rPr/>
      </w:pPr>
      <w:r>
        <w:rPr/>
        <w:t>Drodzy uczniowie, </w:t>
      </w:r>
    </w:p>
    <w:p>
      <w:pPr>
        <w:pStyle w:val="Normal"/>
        <w:jc w:val="both"/>
        <w:rPr/>
      </w:pPr>
      <w:r>
        <w:rPr/>
        <w:t xml:space="preserve">Mam nadzieję, że miewacie się dobrze. W tym tygodniu zachęcam Was do przeniesienia się w niezwykły świat opery. Jestem przekonana, że jeżeli obejrzycie filmik, do którego link poniżej, z pewnością wzbudzę w Was ciekawość </w:t>
        <w:br/>
        <w:t xml:space="preserve">i gotowość, abyśmy mogli obejrzeć takich operowych występów więcej. Zdradzę Wam tajemnicę, że miałam przyjemność poznać i współpracować z reżyserem, Panem Skolmowskim, który występuje w poniższym filmiku </w:t>
        <w:br/>
        <w:t>i opowiada wiele ciekawych rzeczy na temat kulisów powstawania przedstawienia operowego. 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youtu.be/FQ7GEspwI8c</w:t>
        </w:r>
      </w:hyperlink>
      <w:r>
        <w:rPr/>
        <w:t> </w:t>
      </w:r>
    </w:p>
    <w:p>
      <w:pPr>
        <w:pStyle w:val="Normal"/>
        <w:jc w:val="both"/>
        <w:rPr/>
      </w:pPr>
      <w:r>
        <w:rPr/>
        <w:t>Pozdrawiam gorą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STY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tym tygodniu kończymy wykonywanie pracy malarsko-rysunkowej „Geometryczny świat”. Pamiętajcie o tym, </w:t>
        <w:br/>
        <w:t xml:space="preserve">że praca ma zachować cechy kompozycji symetrycznej (podręcznik str. 47). Gotowe zadania odsyłamy </w:t>
        <w:br/>
        <w:t xml:space="preserve">do 22.05.2020 r. na adres: </w:t>
      </w:r>
      <w:hyperlink r:id="rId6">
        <w:r>
          <w:rPr>
            <w:rStyle w:val="InternetLink"/>
            <w:bCs/>
          </w:rPr>
          <w:t>dominika.walus@o2.pl</w:t>
        </w:r>
      </w:hyperlink>
      <w:r>
        <w:rPr>
          <w:bCs/>
        </w:rPr>
        <w:t xml:space="preserve"> wpisując w tytule imię i nazwisko oraz klasę.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Y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: Wstawianie tabeli do tekstu i jej formatowa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nie:</w:t>
      </w:r>
    </w:p>
    <w:p>
      <w:pPr>
        <w:pStyle w:val="Normal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282575</wp:posOffset>
            </wp:positionV>
            <wp:extent cx="5264150" cy="4833620"/>
            <wp:effectExtent l="0" t="0" r="0" b="0"/>
            <wp:wrapTight wrapText="bothSides">
              <wp:wrapPolygon edited="0">
                <wp:start x="-45" y="0"/>
                <wp:lineTo x="-45" y="21547"/>
                <wp:lineTo x="21600" y="21547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Spróbuj wykonać podobną tabelę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razie trudności można podejrzeć sposób wykonania zadania na e-podręczniku (link poniżej):</w:t>
        <w:br/>
      </w:r>
      <w:hyperlink r:id="rId8">
        <w:r>
          <w:rPr>
            <w:rStyle w:val="InternetLink"/>
            <w:bCs/>
          </w:rPr>
          <w:t>https://epodreczniki.pl/a/wstawianie-tabeli-do-tekstu-i-jej-formatowanie/D18k5AXUq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>Pozdrawia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A</w:t>
      </w:r>
    </w:p>
    <w:p>
      <w:pPr>
        <w:pStyle w:val="Normal"/>
        <w:jc w:val="both"/>
        <w:rPr>
          <w:bCs/>
        </w:rPr>
      </w:pPr>
      <w:r>
        <w:rPr>
          <w:bCs/>
        </w:rPr>
        <w:t>Załącznik do przedmiotu znajduje się w folderze klas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A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CHRYSTUS ZMARTWYCHWSTAŁ!!!</w:t>
      </w:r>
    </w:p>
    <w:p>
      <w:pPr>
        <w:pStyle w:val="Normal"/>
        <w:rPr>
          <w:bCs/>
        </w:rPr>
      </w:pPr>
      <w:r>
        <w:rPr>
          <w:bCs/>
        </w:rPr>
        <w:t>Proszę uczniów klas piątych o przeczytanie następującego tematu:</w:t>
        <w:br/>
        <w:t>Maryja w roku liturgicznym Temat 55</w:t>
        <w:br/>
        <w:br/>
        <w:t>I odpowiedź na pytanie w zeszycie, w formie krótkiej notatki:</w:t>
        <w:br/>
        <w:t>Czyją wolę nakazała Maryja wypełnić służącym na weselu w Kanie Galilejskiej? str. 188</w:t>
        <w:br/>
        <w:t>Oraz co oznacza skrót NSPJ? str. 186</w:t>
        <w:br/>
        <w:t>A także o odmówienie modlitwy „Pod Twoją obronę” str. 188</w:t>
        <w:br/>
        <w:br/>
        <w:t>Proszę także o obejrzenie  następujących filmów:</w:t>
        <w:br/>
      </w:r>
      <w:hyperlink r:id="rId9">
        <w:r>
          <w:rPr>
            <w:rStyle w:val="InternetLink"/>
            <w:bCs/>
          </w:rPr>
          <w:t>https://www.youtube.com/watch?v=w0Bu4OWOBlA</w:t>
        </w:r>
      </w:hyperlink>
      <w:r>
        <w:rPr>
          <w:bCs/>
        </w:rPr>
        <w:br/>
      </w:r>
      <w:hyperlink r:id="rId10">
        <w:r>
          <w:rPr>
            <w:rStyle w:val="InternetLink"/>
            <w:bCs/>
          </w:rPr>
          <w:t>https://www.youtube.com/watch?v=8ORsLT8CADU</w:t>
        </w:r>
      </w:hyperlink>
      <w:r>
        <w:rPr>
          <w:bCs/>
        </w:rPr>
        <w:br/>
      </w:r>
      <w:hyperlink r:id="rId11">
        <w:r>
          <w:rPr>
            <w:rStyle w:val="InternetLink"/>
            <w:bCs/>
          </w:rPr>
          <w:t>https://www.youtube.com/watch?v=Xq-5NlEDCU8</w:t>
        </w:r>
      </w:hyperlink>
      <w:r>
        <w:rPr>
          <w:bCs/>
        </w:rPr>
        <w:br/>
        <w:t>Piękne nabożeństwo majowe:</w:t>
        <w:br/>
      </w:r>
      <w:hyperlink r:id="rId12">
        <w:r>
          <w:rPr>
            <w:rStyle w:val="InternetLink"/>
            <w:bCs/>
          </w:rPr>
          <w:t>https://www.youtube.com/watch?v=3Rpu0SugUQ4</w:t>
        </w:r>
      </w:hyperlink>
      <w:r>
        <w:rPr>
          <w:bCs/>
        </w:rPr>
        <w:br/>
        <w:br/>
      </w:r>
      <w:r>
        <w:rPr>
          <w:b/>
        </w:rPr>
        <w:t>Proszę także osoby, które jeszcze nie wysyłały do mnie żadnej notatki o wysłanie tej  z dzisiejszej katechezy np. 55 temat (może być zdjęcie z zeszytu, albo notatka w e-mailu), na adres do kontaktu ze mną: </w:t>
      </w:r>
      <w:hyperlink r:id="rId13">
        <w:r>
          <w:rPr>
            <w:rStyle w:val="InternetLink"/>
            <w:b/>
          </w:rPr>
          <w:t>tkoralpsp2@onet.pl</w:t>
        </w:r>
      </w:hyperlink>
      <w:r>
        <w:rPr>
          <w:b/>
        </w:rPr>
        <w:br/>
        <w:t>Wszyscy, którzy już do tej pory przesłali jakąś notatkę, zadanie, brali udział w konkursie, przepisują Biblię itd. to proszę nie wysyłać notatek.</w:t>
      </w: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Bardzo was proszę pamiętajmy o modlitwie, także o szybki koniec epidemii, i za osoby chore!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NIE FIZYCZN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W tym tygodniu mamy dla Was propozycję ćwiczeń z panią Kasią Miernicką i panią Agatą Komar – wejdź na link: </w:t>
      </w:r>
      <w:hyperlink r:id="rId14">
        <w:r>
          <w:rPr>
            <w:rStyle w:val="InternetLink"/>
            <w:rFonts w:cs="Calibri"/>
          </w:rPr>
          <w:t>https://www.modn.opole.pl/naszaoferta/zdalne-nauczanie/1110-materia%C5%82y-dla-nauczycieli-wf.html</w:t>
        </w:r>
      </w:hyperlink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a następnie na:  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1.  </w:t>
      </w:r>
      <w:hyperlink r:id="rId15">
        <w:r>
          <w:rPr>
            <w:rStyle w:val="InternetLink"/>
            <w:rFonts w:cs="Calibri"/>
          </w:rPr>
          <w:t>Ćwiczenia domowe z elementami ćwiczeń korekcyjnych</w:t>
        </w:r>
      </w:hyperlink>
      <w:r>
        <w:rPr>
          <w:rFonts w:cs="Calibri"/>
        </w:rPr>
        <w:t xml:space="preserve"> – opracowanie p. Agata Komar, fizjoterapeuta, montaż </w:t>
        <w:br/>
        <w:t xml:space="preserve">p. Patryk Komar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2. „</w:t>
      </w:r>
      <w:hyperlink r:id="rId16">
        <w:r>
          <w:rPr>
            <w:rStyle w:val="InternetLink"/>
            <w:rFonts w:cs="Calibri"/>
          </w:rPr>
          <w:t>Balonowe inspiracje</w:t>
        </w:r>
      </w:hyperlink>
      <w:r>
        <w:rPr>
          <w:rFonts w:cs="Calibri"/>
        </w:rPr>
        <w:t>” – przygotowanie p. Katarzyna Miernicka, doradca metodyczny nauczycieli wf, p. Wiktoria Waloszek, doradca metodyczny ds. kształcenia specjalneg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roszę o przesłanie zaległych prac!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167505" cy="41611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18 - 22 maja 2020 r. – X tydzień nauki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wp6fb3fdb3msonormal">
    <w:name w:val="gwp6fb3fdb3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cmillan.pl/strefa-ucznia" TargetMode="External"/><Relationship Id="rId3" Type="http://schemas.openxmlformats.org/officeDocument/2006/relationships/hyperlink" Target="mailto:jkotowskapsp2@gmail.com" TargetMode="External"/><Relationship Id="rId4" Type="http://schemas.openxmlformats.org/officeDocument/2006/relationships/hyperlink" Target="https://www.youtube.com/watch?v=xhU-YsInGUY" TargetMode="External"/><Relationship Id="rId5" Type="http://schemas.openxmlformats.org/officeDocument/2006/relationships/hyperlink" Target="https://youtu.be/FQ7GEspwI8c" TargetMode="External"/><Relationship Id="rId6" Type="http://schemas.openxmlformats.org/officeDocument/2006/relationships/hyperlink" Target="https://poczta.o2.pl/d/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epodreczniki.pl/a/wstawianie-tabeli-do-tekstu-i-jej-formatowanie/D18k5AXUq" TargetMode="External"/><Relationship Id="rId9" Type="http://schemas.openxmlformats.org/officeDocument/2006/relationships/hyperlink" Target="https://www.youtube.com/watch?v=w0Bu4OWOBlA" TargetMode="External"/><Relationship Id="rId10" Type="http://schemas.openxmlformats.org/officeDocument/2006/relationships/hyperlink" Target="https://www.youtube.com/watch?v=8ORsLT8CADU" TargetMode="External"/><Relationship Id="rId11" Type="http://schemas.openxmlformats.org/officeDocument/2006/relationships/hyperlink" Target="https://www.youtube.com/watch?v=Xq-5NlEDCU8" TargetMode="External"/><Relationship Id="rId12" Type="http://schemas.openxmlformats.org/officeDocument/2006/relationships/hyperlink" Target="https://www.youtube.com/watch?v=3Rpu0SugUQ4" TargetMode="External"/><Relationship Id="rId13" Type="http://schemas.openxmlformats.org/officeDocument/2006/relationships/hyperlink" Target="https://poczta.o2.pl/d/" TargetMode="External"/><Relationship Id="rId14" Type="http://schemas.openxmlformats.org/officeDocument/2006/relationships/hyperlink" Target="https://www.modn.opole.pl/naszaoferta/zdalne-nauczanie/1110-materia&#322;y-dla-nauczycieli-wf.html" TargetMode="External"/><Relationship Id="rId15" Type="http://schemas.openxmlformats.org/officeDocument/2006/relationships/hyperlink" Target="https://modnopole-my.sharepoint.com/:v:/g/personal/k_miernicka_modn_opole_pl/EWFEY0Q-ikhBoSIZ8KTY4rsBOgS-oVSej8N6sarukYL6Ww?e=4%3Aq1LsxY&amp;at=9" TargetMode="External"/><Relationship Id="rId16" Type="http://schemas.openxmlformats.org/officeDocument/2006/relationships/hyperlink" Target="https://modnopole-my.sharepoint.com/:v:/g/personal/k_miernicka_modn_opole_pl/EeIZgGlPiQ9BnhSsJYvZtYsB1Jclg-zB5CAuyz8GbRWN-Q?e=4%3AdNqWAu&amp;at=9" TargetMode="External"/><Relationship Id="rId17" Type="http://schemas.openxmlformats.org/officeDocument/2006/relationships/image" Target="media/image2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53:00Z</dcterms:created>
  <dc:creator>Justyna Wolska</dc:creator>
  <dc:description/>
  <cp:keywords/>
  <dc:language>en-US</dc:language>
  <cp:lastModifiedBy>Adrian Lewandowski</cp:lastModifiedBy>
  <dcterms:modified xsi:type="dcterms:W3CDTF">2020-05-16T12:57:00Z</dcterms:modified>
  <cp:revision>23</cp:revision>
  <dc:subject/>
  <dc:title/>
</cp:coreProperties>
</file>